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4/ЦРП</w:t>
        <w:tab/>
        <w:tab/>
        <w:tab/>
        <w:tab/>
        <w:tab/>
        <w:tab/>
        <w:tab/>
        <w:tab/>
        <w:tab/>
        <w:t xml:space="preserve">          13 марта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ind w:left="-142" w:right="30" w:hanging="0"/>
        <w:jc w:val="both"/>
        <w:rPr/>
      </w:pPr>
      <w:r>
        <w:rPr>
          <w:rFonts w:eastAsia="Calibri"/>
        </w:rPr>
        <w:t xml:space="preserve">1. </w:t>
      </w:r>
      <w:r>
        <w:rPr/>
        <w:t>ООО «Югранефтегазпроект» № 0610.03-2010-8603130727-П-025 от 09 марта 2011 года;</w:t>
      </w:r>
    </w:p>
    <w:p>
      <w:pPr>
        <w:pStyle w:val="Normal"/>
        <w:ind w:left="-142" w:right="30" w:hanging="0"/>
        <w:jc w:val="both"/>
        <w:rPr>
          <w:rFonts w:eastAsia="Calibri"/>
        </w:rPr>
      </w:pPr>
      <w:r>
        <w:rPr/>
        <w:t>2. АО «Джел Иншаат Тааххют Санаи ве Тиджарет Аноним Ширкети» № 0934.04-2009-9909295196-П-025 от 28 ноября 2012 года;</w:t>
      </w:r>
    </w:p>
    <w:p>
      <w:pPr>
        <w:pStyle w:val="Normal"/>
        <w:tabs>
          <w:tab w:val="clear" w:pos="708"/>
          <w:tab w:val="left" w:pos="284" w:leader="none"/>
        </w:tabs>
        <w:ind w:left="-142" w:right="30" w:hanging="0"/>
        <w:jc w:val="both"/>
        <w:rPr/>
      </w:pPr>
      <w:r>
        <w:rPr/>
        <w:t>3. ГУП «ПЭО «Байконурэнерго» № 0877.05-2010-9901000235-П-025 от 10 мая 2012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в отношении следующего юридического лица - члена НП СРО «ЦЕНТРРЕГИОНПРОЕКТ»:</w:t>
      </w:r>
    </w:p>
    <w:p>
      <w:pPr>
        <w:pStyle w:val="Normal"/>
        <w:ind w:left="-142" w:right="30" w:hanging="0"/>
        <w:jc w:val="both"/>
        <w:rPr/>
      </w:pPr>
      <w:r>
        <w:rPr/>
        <w:t>ООО «ШахтСпецБур» № 0608.03-2010-7715303380-П-025 от 09 марта 2011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и исключения из членов НП СРО «ЦЕНТРРЕГИОНПРОЕКТ» следующих юридических лиц:</w:t>
      </w:r>
    </w:p>
    <w:p>
      <w:pPr>
        <w:pStyle w:val="Normal"/>
        <w:ind w:left="-142" w:hanging="0"/>
        <w:rPr/>
      </w:pPr>
      <w:r>
        <w:rPr/>
        <w:t>1. ООО «Строй-пласт»  № СДП-0322-5047027575-025-01 от 30 июня 2010 года;</w:t>
      </w:r>
    </w:p>
    <w:p>
      <w:pPr>
        <w:pStyle w:val="Normal"/>
        <w:ind w:left="-142" w:hanging="0"/>
        <w:rPr/>
      </w:pPr>
      <w:r>
        <w:rPr/>
        <w:t>2. ВЗАО «АСЭН» № 0369.01-2010-7706031476-П-025 от 18 августа 2010 года;</w:t>
      </w:r>
    </w:p>
    <w:p>
      <w:pPr>
        <w:pStyle w:val="Normal"/>
        <w:ind w:left="-142" w:hanging="0"/>
        <w:rPr/>
      </w:pPr>
      <w:r>
        <w:rPr/>
        <w:t>3. ООО «Коммунсервискомплект» № 0622.03-2010-1619002164-П-025 от 16 марта 2011года;</w:t>
      </w:r>
    </w:p>
    <w:p>
      <w:pPr>
        <w:pStyle w:val="Normal"/>
        <w:ind w:left="-142" w:hanging="0"/>
        <w:rPr/>
      </w:pPr>
      <w:r>
        <w:rPr>
          <w:bCs/>
        </w:rPr>
        <w:t>4. ЗАО Компания по защите природы «Экотор»</w:t>
      </w:r>
      <w:r>
        <w:rPr/>
        <w:t xml:space="preserve"> № 0696.03-2010-3444101888-П-025 от 25 мая 2011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578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ОО «Югранефтегазпроект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ОО «Югранефтегазпроект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5 03 0907 00 53001 015328 от 02 марта 2012 г. истек 12 марта 2013 г., а документы, подтверждающие своевременное продление срока действия договора страхования гражданской ответственности, не представлены, в связи,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ООО «Югранефтегазпроект» не подтвердило соответствие требованиям к выдаче свидетельства о допуске к работам, так как  не представлены документы согласно Уведомлению № 1 для проведения плановой проверки, на основании Приказа № 379-ОК/03-12-ПП/ЦРП от «18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Югранефтегазпроект» не подтвердило соответствие условиям членства НП СРО «ЦЕНТРРЕГИОНПРОЕКТ», так как задолженность по членским взносам составляет 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Югранефтегазпроект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 сформированного взноса в компенсационный фонд Партнерства, в соответствии с п. 2 ч. 1 ст. 55.4 Градостроительного кодекса РФ, применить к ООО «Югранефтегазпроект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Югранефтегазпроект» меру дисциплинарного воздействия в виде приостановления действия  свидетельства № 0610.03-2010-8603130727-П-025 от 09 марта 2011 года о допуске к работам по подготовке проектной документации до 13 ма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АО «Джел Иншаат Тааххют Санаи ве Тиджарет Аноним Ширкети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  <w:tab/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АО «Джел Иншаат Тааххют Санаи ве Тиджарет Аноним Ширкети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20000-021-000082 от 12 марта 2012 г. истек 11 марта 2013 г., а документы, подтверждающие своевременное продление срока действия договора страхования гражданской ответственности, не представлены, в связи, с чем 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АО «Джел Иншаат Тааххют Санаи ве Тиджарет Аноним Ширкети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е представлены документы согласно Уведомлению № 1 для проведения плановой проверки АО «Джел Иншаат Тааххют Санаи ве Тиджарет Аноним Ширкети», на основании Приказа № 552-ОК/12-12-ПП/ЦРП от «03» сентябр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Style22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АО «Джел Иншаат Тааххют Санаи ве Тиджарет Аноним Ширкети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 сформированного взноса в компенсационный фонд Партнерства, в соответствии с п. 2 ч. 1 ст. 55.4 Градостроительного кодекса РФ, применить к АО «Джел Иншаат Тааххют Санаи ве Тиджарет Аноним Ширкети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АО «Джел Иншаат Тааххют Санаи ве Тиджарет Аноним Ширкети» меру дисциплинарного воздействия в виде приостановления действия  свидетельства № 0934.04-2009-9909295196-П-025 от 28 ноября 2012 года о допуске к работам по подготовке проектной документации до 13 ма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» ГУП «ПЭО «Байконурэнерго»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  <w:tab/>
      </w:r>
    </w:p>
    <w:p>
      <w:pPr>
        <w:pStyle w:val="Normal"/>
        <w:ind w:left="-142" w:hanging="0"/>
        <w:jc w:val="both"/>
        <w:rPr/>
      </w:pPr>
      <w:r>
        <w:rPr/>
        <w:t>ГУП «ПЭО «Байконурэнерго» не подтвердило соответствие требованиям о страховании правил саморегулирования, так как срок действия договора  страхования гражданской ответственности истёк, в связи,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suppressAutoHyphens w:val="true"/>
        <w:ind w:right="30" w:hanging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551"/>
        <w:gridCol w:w="1560"/>
        <w:gridCol w:w="1842"/>
        <w:gridCol w:w="2410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О «Байконурэнерг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0002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Страховой До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3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 отношении следующего юридического лица - члена НП СРО «ЦЕНТРРЕГИОНПРОЕКТ» ГУП «ПЭО «Байконурэнерго» № 0877.05-2010-9901000235-П-025 от 10 мая 2012 года.</w:t>
      </w:r>
    </w:p>
    <w:p>
      <w:pPr>
        <w:pStyle w:val="Normal"/>
        <w:tabs>
          <w:tab w:val="clear" w:pos="708"/>
          <w:tab w:val="left" w:pos="284" w:leader="none"/>
        </w:tabs>
        <w:ind w:left="-142" w:right="30" w:firstLine="426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» ГУП «ПЭО «Байконурэнерго» № 0877.05-2010-9901000235-П-025 от 10 мая 2012 года до 13 ма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я действия свидетельства о допуске к работам ООО «ШахтСпецБур» выступила Председатель Дисциплинарной комиссии НП СРО «ЦЕНТРРЕГИОНПРОЕКТ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ООО «ШахтСпецБур»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ООО «ШахтСпецБур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608.03-2010-7715303380-П-025 от 09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ШахтСпецБур» № 0608.03-2010-7715303380-П-025 от 09 марта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По третье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екращении действия свидетельства о допуске к работам и исключении из членов НП СРО «ЦЕНТРРЕГИОНПРОЕКТ» ООО «Строй-пласт» выступила Председатель Дисциплинарной комиссии 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 xml:space="preserve">ООО «Строй-пласт» не подтвердило соответствие требованиям о страховании правил саморегулирования, так как: </w:t>
      </w:r>
    </w:p>
    <w:p>
      <w:pPr>
        <w:pStyle w:val="Normal"/>
        <w:ind w:left="851" w:hanging="0"/>
        <w:jc w:val="both"/>
        <w:rPr/>
      </w:pPr>
      <w:r>
        <w:rPr/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Normal"/>
        <w:autoSpaceDE w:val="false"/>
        <w:ind w:left="851" w:hanging="0"/>
        <w:jc w:val="both"/>
        <w:rPr/>
      </w:pPr>
      <w:r>
        <w:rPr/>
        <w:t>- не представлена справка о выручке денежных средств организации за последний отчетный период и предыдущий год.</w:t>
      </w:r>
    </w:p>
    <w:p>
      <w:pPr>
        <w:pStyle w:val="Normal"/>
        <w:ind w:left="851" w:hanging="0"/>
        <w:jc w:val="both"/>
        <w:rPr/>
      </w:pPr>
      <w:r>
        <w:rPr/>
        <w:t>- срок действия договора страхования гражданской ответственности № 400296252 от 03 июня 2010 г. истек 02 июня 2011 г., а документы, подтверждающие своевременное продление срока действия договора страхования гражданской ответственности, не представлены, в связи,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ООО «Строй-пласт» не подтвердило соответствие требованиям к выдаче  свидетельства о допуске к работам, так как:</w:t>
      </w:r>
    </w:p>
    <w:p>
      <w:pPr>
        <w:pStyle w:val="Normal"/>
        <w:ind w:left="851" w:hanging="0"/>
        <w:jc w:val="both"/>
        <w:rPr/>
      </w:pPr>
      <w:r>
        <w:rPr/>
        <w:t>-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Normal"/>
        <w:ind w:left="851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Normal"/>
        <w:autoSpaceDE w:val="false"/>
        <w:ind w:left="851" w:hanging="284"/>
        <w:jc w:val="both"/>
        <w:rPr/>
      </w:pPr>
      <w:r>
        <w:rPr/>
        <w:t>3)</w:t>
        <w:tab/>
        <w:t>Не представлены документы согласно Уведомлению № 1 для проведения плановой проверки ООО «Строй-пласт», на основании Приказа № 240-ОК/06-11-ПП/ЦРП от «25»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пласт» не подтвердило соответствие условиям членства в НП СРО «ЦЕНТРРЕГИОНПРОЕКТ», так как задолженность по членским взносам составляет 46 000 рублей.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й-пласт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 сформированного взноса в компенсационный фонд Партнерства, в соответствии с п. 2 ч. 1 ст. 55.4 Градостроительного кодекса РФ, применить к ООО «Строй-пласт» меру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Н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Строй-пласт» меру дисциплинарного воздействия в виде прекращения действия свидетельства о допуске к работам № СДП-0322-5047027575-025-01 от 30 июня 2010 года по подготовке проектной документаци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подготовке проектной документации, оказывающим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«Строй-пласт» из членов НП СРО «ЦЕНТРРЕГИОНПРОЕКТ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екращении действия свидетельства о допуске к работам и исключении из членов НП СРО «ЦЕНТРРЕГИОНПРОЕКТ» ВЗАО «АСЭН» выступила Председатель Дисциплинарной комиссии 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ВЗАО «АСЭН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433-038815/11 от 06 июля 2011 г. истек 01 августа 2012 г., а документы, подтверждающие своевременное продление срока действия договора страхования гражданской ответственности, не представлены, в связи,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О «АСЭН» не подтвердило соответствие требованиям к выдаче свидетельства о допуске к работам, так как  не представлены копии трудовых книжек работников, заявленных в качестве ответственных за виды работ, 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ВЗАО «АСЭН», на основании Приказа 506-ОК/08-12-ПП/ЦРП от «10» ма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О «АСЭН» нарушает условия членства в НП СРО «ЦЕНТРРЕГИОНПРОЕКТ», так как имеется задолженность по членским взносам в размере 116 000 рублей.</w:t>
      </w:r>
    </w:p>
    <w:p>
      <w:pPr>
        <w:pStyle w:val="Normal"/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ВЗАО «АСЭН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 сформированного взноса в компенсационный фонд Партнерства, в соответствии с п. 2 ч. 1 ст. 55.4 Градостроительного кодекса РФ, применить к ВЗАО «АСЭН»  меру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НКТ»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ВЗАО «АСЭН» меру дисциплинарного воздействия в виде прекращения действия свидетельства о допуске к работам № 0369.01-2010-7706031476-П-025 от 18 августа 2010 года по подготовке проектной документаци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подготовке проектной документации, оказывающим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ВЗАО «АСЭН» из членов НП СРО «ЦЕНТРРЕГИОН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екращении действия свидетельства о допуске к работам и исключении из членов НП СРО «ЦЕНТРРЕГИОНПРОЕКТ» ООО «Коммунсервискомплект» выступила Председатель Дисциплинарной комиссии 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Коммунсервискомплект»</w:t>
      </w:r>
      <w:r>
        <w:rPr>
          <w:bCs/>
        </w:rPr>
        <w:t xml:space="preserve"> </w:t>
      </w:r>
      <w:r>
        <w:rPr/>
        <w:t>не подтвердило соответствие</w:t>
      </w:r>
      <w:r>
        <w:rPr>
          <w:bCs/>
        </w:rPr>
        <w:t xml:space="preserve"> требованиям о страховании правил саморегулирования, </w:t>
      </w:r>
      <w:r>
        <w:rPr/>
        <w:t>так как срок действия договора страхования гражданской ответственности № СРО-160-11-0000346291 от 18 апреля 2011 г. истек 05 мая 2012 г., а документы, подтверждающие своевременное продление срока действия договора страхования гражданской ответственности, не представлены, в связи,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ООО «Коммунсервискомплект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eastAsia="Calibri"/>
        </w:rPr>
      </w:pPr>
      <w:r>
        <w:rPr/>
        <w:t>Не представлены документы согласно Уведомлению № 1 для проведения плановой проверки ООО «Коммунсервискомплект», на основании Приказа № 473-ОК/05-12-ПП/ЦРП от «04» апре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rPr>
          <w:rFonts w:eastAsia="Calibri"/>
        </w:rPr>
      </w:pPr>
      <w:r>
        <w:rPr/>
        <w:t>5) ООО «Коммунсервискомплект» нарушает условия членства в НП СРО «ЦЕНТРРЕГИОНПРОЕКТ», так как имеется задолженность по членским взносам в размере 116 000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Коммунсервискомплект»</w:t>
      </w:r>
      <w:r>
        <w:rPr>
          <w:bCs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 сформированного взноса в компенсационный фонд Партнерства, в соответствии с п. 2 ч. 1 ст. 55.4 Градостроительного кодекса РФ, применить к ООО «Коммунсервискомплект»  меру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НКТ»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Коммунсервискомплект»</w:t>
      </w:r>
      <w:r>
        <w:rPr>
          <w:bCs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0622.03-2010-1619002164-П-025 от 16 марта 2011года по подготовке проектной документаци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подготовке проектной документации, оказывающим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«Коммунсервискомплект»</w:t>
      </w:r>
      <w:r>
        <w:rPr>
          <w:bCs/>
        </w:rPr>
        <w:t xml:space="preserve"> </w:t>
      </w:r>
      <w:r>
        <w:rPr/>
        <w:t xml:space="preserve"> из членов НП СРО «ЦЕНТРРЕГИОНПРОЕКТ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4. О прекращении действия свидетельства о допуске к работам и исключении из членов НП СРО «ЦЕНТРРЕГИОНПРОЕКТ» </w:t>
      </w:r>
      <w:r>
        <w:rPr>
          <w:bCs/>
        </w:rPr>
        <w:t>ЗАО Компания по защите природы «Экотор»</w:t>
      </w:r>
      <w:r>
        <w:rPr/>
        <w:t xml:space="preserve"> выступила Председатель Дисциплинарной комиссии 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>
          <w:bCs/>
        </w:rPr>
        <w:t xml:space="preserve">1) ЗАО Компания по защите природы «Экотор» </w:t>
      </w:r>
      <w:r>
        <w:rPr/>
        <w:t>не подтвердило соответствие</w:t>
      </w:r>
      <w:r>
        <w:rPr>
          <w:bCs/>
        </w:rPr>
        <w:t xml:space="preserve"> требованиям о страховании правил саморегулирования, </w:t>
      </w:r>
      <w:r>
        <w:rPr/>
        <w:t>так как срок действия договора страхования гражданской ответственности № 1155</w:t>
      </w:r>
      <w:r>
        <w:rPr>
          <w:lang w:val="en-US"/>
        </w:rPr>
        <w:t>JD</w:t>
      </w:r>
      <w:r>
        <w:rPr/>
        <w:t>4000029-0003 от 08 апреля 2011 г. истек 07 апреля 2012 г., а документы, подтверждающие своевременное продление срока действия договора страхования гражданской ответственности, не представлены, в связи,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ЗАО Компания по защите природы «Экотор» не подтвердило соответствие требованиям к выдаче свидетельства о допуске к работам, так как:</w:t>
      </w:r>
    </w:p>
    <w:p>
      <w:pPr>
        <w:pStyle w:val="Style25"/>
        <w:spacing w:before="0" w:after="0"/>
        <w:ind w:left="851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не представлены документы о соблюдении требований о повышении квалификации не реже одного раза в пять лет, на  основании п.п. 1, 3 ч. 8 ст. 55.5 Градостроительного кодекса РФ в отношении: Молчанова М.В., Барышко Д.Н.; </w:t>
      </w:r>
    </w:p>
    <w:p>
      <w:pPr>
        <w:pStyle w:val="Normal"/>
        <w:ind w:left="851" w:hanging="0"/>
        <w:jc w:val="both"/>
        <w:rPr>
          <w:bCs/>
        </w:rPr>
      </w:pPr>
      <w:r>
        <w:rPr/>
        <w:t>-  не представлены документы, подтверждающие соответствие требованиям к выдаче свидетельства о допуске, для выполнения вида работ «7.5. Разработка обоснования радиационной и ядерной защиты», который отнесен к объектам использования атомной энергии в соответствии с Постановлением Правительства РФ № 207 от 24.03.2011г. и Предписанием Федеральной Службы по экологическому, технологическому и атомному надзору от 07 июня 2011г. № 09.01-08/3263;</w:t>
      </w:r>
    </w:p>
    <w:p>
      <w:pPr>
        <w:pStyle w:val="ConsPlusNonformat"/>
        <w:widowControl/>
        <w:ind w:left="851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 представлены копии трудовых книжек работников, заявленных в качестве ответственных за виды работ, 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 на: Елтаренко В.А.,  Степкина Ю.А., Неженского М.А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ЗАО Компания по защите природы «Экотор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bCs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rPr>
          <w:rFonts w:eastAsia="Calibri"/>
        </w:rPr>
      </w:pPr>
      <w:r>
        <w:rPr>
          <w:bCs/>
        </w:rPr>
        <w:t>5) ЗАО Компания по защите природы «Экотор»</w:t>
      </w:r>
      <w:r>
        <w:rPr/>
        <w:t xml:space="preserve"> </w:t>
      </w:r>
      <w:r>
        <w:rPr>
          <w:rFonts w:eastAsia="Calibri"/>
        </w:rPr>
        <w:t xml:space="preserve">нарушает условия членства в НП СРО «ЦЕНТРРЕГИОНПРОЕКТ», </w:t>
      </w:r>
      <w:r>
        <w:rPr/>
        <w:t>т.к. имеет задолженность по членским взносам, в размере 146 000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 xml:space="preserve">ЗАО Компания по защите природы «Экотор» </w:t>
      </w:r>
      <w:r>
        <w:rPr/>
        <w:t xml:space="preserve">требований к выдаче свидетельства о допуске к работам, требований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bCs/>
        </w:rPr>
        <w:t>ЗАО Компания по защите природы «Экотор»</w:t>
      </w:r>
      <w:r>
        <w:rPr/>
        <w:t xml:space="preserve">  меру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Н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п.п. 1, 3 ч. 8 ст. 55.5, ч. 1 ст. 55.13 и ст. 55.15 Градостроительного кодекса РФ применить в отношении </w:t>
      </w:r>
      <w:r>
        <w:rPr>
          <w:bCs/>
        </w:rPr>
        <w:t xml:space="preserve">ЗАО Компания по защите природы «Экотор» </w:t>
      </w:r>
      <w:r>
        <w:rPr/>
        <w:t>меру дисциплинарного воздействия в виде прекращения действия свидетельства о допуске к работам № 0696.03-2010-3444101888-П-025 от 25 мая 2011 года по подготовке проектной документаци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В связи с прекращением действия свидетельства о допуске к работам и по этой причине отсутствия свидетельства о допуске хотя бы к одному виду работ по подготовке проектной документации, оказывающим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</w:t>
      </w:r>
      <w:r>
        <w:rPr>
          <w:bCs/>
        </w:rPr>
        <w:t xml:space="preserve">ЗАО Компания по защите природы «Экотор» </w:t>
      </w:r>
      <w:r>
        <w:rPr/>
        <w:t xml:space="preserve"> из членов НП СРО «ЦЕНТРРЕГИОНПРОЕКТ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8:00Z</dcterms:created>
  <dc:creator>hromov</dc:creator>
  <dc:description/>
  <cp:keywords/>
  <dc:language>en-US</dc:language>
  <cp:lastModifiedBy>sergey</cp:lastModifiedBy>
  <cp:lastPrinted>2013-03-12T13:38:00Z</cp:lastPrinted>
  <dcterms:modified xsi:type="dcterms:W3CDTF">2013-03-18T08:52:00Z</dcterms:modified>
  <cp:revision>46</cp:revision>
  <dc:subject/>
  <dc:title>Некоммерческое партнерство по защите прав и законных  интересов лиц,</dc:title>
</cp:coreProperties>
</file>