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2/ЦРП</w:t>
        <w:tab/>
        <w:tab/>
        <w:tab/>
        <w:tab/>
        <w:tab/>
        <w:tab/>
        <w:tab/>
        <w:tab/>
        <w:tab/>
        <w:t xml:space="preserve">         16 янва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rPr/>
      </w:pPr>
      <w:r>
        <w:rPr/>
        <w:t>ООО Компания «Гарант» № 0732.03-2009-7449087391-П-025 от 26 июля 201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rPr/>
      </w:pPr>
      <w:r>
        <w:rPr/>
        <w:t>ОАО «Энерговентиляция» № 0746.03-2010-1650005382-П-025 от 10 августа 201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rPr/>
      </w:pPr>
      <w:r>
        <w:rPr/>
        <w:t>ООО «Пероф-инжениринг» № 0488.01-2011-7728746502-П-025 от 15 марта 2011 года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ind w:left="578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ВЫСТУПИЛ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-142" w:right="30" w:hanging="0"/>
        <w:jc w:val="both"/>
        <w:rPr/>
      </w:pPr>
      <w:r>
        <w:rPr/>
        <w:t>По пункту первому вопроса о возобновления действия свидетельства о допуске к работам ООО Компания «Гарант» выступила Председатель Дисциплинарной комиссии НП СРО «ЦЕНТРРЕГИОНПРОЕКТ» Бартенкова Ю.И. и доложила, что в рамках проведенной плановой проверки на предмет устранения выявленных нарушений ООО Компания «Гарант»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Компания «Гаран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Компания «Гарант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732.03-2009-7449087391-П-025 от 26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Компания «Гарант» № 0732.03-2009-7449087391-П-025 от 26 июл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142" w:right="30" w:hanging="0"/>
        <w:jc w:val="both"/>
        <w:rPr/>
      </w:pPr>
      <w:r>
        <w:rPr/>
        <w:t>По пункту второму вопроса о возобновлении действия свидетельства о допуске к работам ОАО «Энерговентиляция» выступила Председатель Дисциплинарной комиссии НП СРО «ЦЕНТРРЕГИОНПРОЕКТ» Бартенкова Ю.И. и доложила, что в рамках проведенной плановой проверки на предмет устранения выявленных нарушений ОАО «Энерговентиляция»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АО «Энерговентиляция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АО «Энерговентиляция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746.03-2010-1650005382-П-025 от 10 авгус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АО «Энерговентиляция» № 0746.03-2010-1650005382-П-025 от 10 августа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-142" w:right="30" w:hanging="0"/>
        <w:jc w:val="both"/>
        <w:rPr/>
      </w:pPr>
      <w:r>
        <w:rPr/>
        <w:t>По пункту третьему вопроса о возобновлении действия свидетельства о допуске к работам ООО «Пероф-инжениринг» выступила Председатель Дисциплинарной комиссии НП СРО «ЦЕНТРРЕГИОНПРОЕКТ» Бартенкова Ю.И. и доложила, что в рамках проведенной плановой проверки на предмет устранения выявленных нарушений ООО «Пероф-инжениринг»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Пероф-инжениринг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«Пероф-инжениринг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488.01-2011-7728746502-П-025 от 15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Пероф-инжениринг» № 0488.01-2011-7728746502-П-025 от 15 марта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5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3-01-15T10:04:00Z</cp:lastPrinted>
  <dcterms:modified xsi:type="dcterms:W3CDTF">2013-01-17T11:03:00Z</dcterms:modified>
  <cp:revision>89</cp:revision>
  <dc:subject/>
  <dc:title>Некоммерческое партнерство по защите прав и законных  интересов лиц,</dc:title>
</cp:coreProperties>
</file>