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4/07-ЦРП/КА                                                                                        07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плогазсистем-серви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еплогазсистем-серви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плогазсистем-серви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2T08:58:00Z</dcterms:modified>
  <cp:revision>33</cp:revision>
  <dc:subject/>
  <dc:title/>
</cp:coreProperties>
</file>