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640/24-ЦРП/КА                                                                                        24 декаб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тройпроект» (ИНН 5050073109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тройпроект» (ИНН 5050073109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Стройпроект» (ИНН 5050073109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09-24T13:54:00Z</cp:lastPrinted>
  <dcterms:modified xsi:type="dcterms:W3CDTF">2019-01-25T09:09:00Z</dcterms:modified>
  <cp:revision>87</cp:revision>
  <dc:subject/>
  <dc:title/>
</cp:coreProperties>
</file>