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76/22-ЦРП/КА                                                                                        2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Лифтсвязь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Лифтсвязь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Лифтсвязь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27T11:38:00Z</dcterms:modified>
  <cp:revision>41</cp:revision>
  <dc:subject/>
  <dc:title/>
</cp:coreProperties>
</file>