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1/21-ЦРП/КА                                                                                        2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ОМНИСИСТЕМЗ А» (ИНН 771940603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ОМНИСИСТЕМЗ А» (ИНН 771940603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ОМНИСИСТЕМЗ А» (ИНН 771940603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22T08:00:00Z</dcterms:modified>
  <cp:revision>35</cp:revision>
  <dc:subject/>
  <dc:title/>
</cp:coreProperties>
</file>