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27/29-ЦРП/КА                                                                                        29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Центр Проектных Работ» (ИНН 7718678476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Центр Проектных Работ» (ИНН 7718678476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Центр Проектных Работ» (ИНН 771867847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Центр Проектных Работ» (ИНН 7718678476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3-30T10:47:00Z</dcterms:modified>
  <cp:revision>37</cp:revision>
  <dc:subject/>
  <dc:title/>
</cp:coreProperties>
</file>