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1/02-ЦРП/КА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ИНГЕОЦЕНТР» (ИНН 773015039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О «ИНГЕОЦЕНТР» (ИНН 773015039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ИНГЕОЦЕНТР» (ИНН 773015039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00 000 000 (трис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3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3T13:47:00Z</dcterms:modified>
  <cp:revision>37</cp:revision>
  <dc:subject/>
  <dc:title/>
</cp:coreProperties>
</file>