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0/05-ЦРП/КА                                                                                        05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изалит» (ИНН 246523681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Ризалит» (ИНН 2465236813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изалит» (ИНН 246523681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залит» (ИНН 246523681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09T07:48:00Z</dcterms:modified>
  <cp:revision>37</cp:revision>
  <dc:subject/>
  <dc:title/>
</cp:coreProperties>
</file>