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9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ИТЕКТУРА СТРОИТЕЛЬСТВО НАДЗОР» (ИНН 6658513612)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РХИТЕКТУРА СТРОИТЕЛЬСТВО НАДЗОР» (ИНН 665851361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ХИТЕКТУРА СТРОИТЕЛЬСТВО НАДЗОР» (ИНН 665851361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3:00Z</dcterms:modified>
  <cp:revision>38</cp:revision>
  <dc:subject/>
  <dc:title/>
</cp:coreProperties>
</file>