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51/16-ЦРП/КА                                                                                        16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Закрытого акционерного общества «Стройреконструкция» (ИНН 771703069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ЗАО «Стройреконструкция» (ИНН 771703069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Стройреконструкция» (ИНН 771703069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4-13T16:19:00Z</cp:lastPrinted>
  <dcterms:modified xsi:type="dcterms:W3CDTF">2018-04-17T09:17:00Z</dcterms:modified>
  <cp:revision>40</cp:revision>
  <dc:subject/>
  <dc:title/>
</cp:coreProperties>
</file>