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1/12-ЦРП/КА                                                                                          12 ма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bookmarkStart w:id="0" w:name="_Hlk29821358"/>
      <w:r>
        <w:rPr/>
        <w:t>«</w:t>
      </w:r>
      <w:bookmarkEnd w:id="0"/>
      <w:r>
        <w:rPr/>
        <w:t>Единая дирекция строящихся объектов» (ИНН 7730262467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Единая дирекция строящихся объектов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Единая дирекция строящихся объектов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Единая дирекция строящихся объектов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овляет 300 000 000 (триста миллионов) рублей и более (4 уровень ответственности КФ ВВ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300 000 000 (триста миллионов) рублей (3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3-05-03T10:44:00Z</cp:lastPrinted>
  <dcterms:modified xsi:type="dcterms:W3CDTF">2023-06-05T06:09:00Z</dcterms:modified>
  <cp:revision>56</cp:revision>
  <dc:subject/>
  <dc:title/>
</cp:coreProperties>
</file>