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0/ЦРП</w:t>
        <w:tab/>
        <w:t>«</w:t>
      </w:r>
      <w:r>
        <w:rPr>
          <w:color w:val="000000"/>
        </w:rPr>
        <w:t xml:space="preserve">04» марта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/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>Осуществить перевод членского и целевого взносов ООО «ИНСТИТУТ ИНЖЕНЕРПРОЕКТ» (ИНН 7710572090) в размере 6 375 (Шесть тысяч триста семьдесят пять) рублей 00 копеек 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8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3-06T14:28:00Z</dcterms:modified>
  <cp:revision>2</cp:revision>
  <dc:subject/>
  <dc:title>Некоммерческое партнерство по защите прав и законных  интересов лиц,</dc:title>
</cp:coreProperties>
</file>