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4/ЦРП</w:t>
        <w:tab/>
        <w:t xml:space="preserve">14 августа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Вектор Плюс» (ИНН 6685135092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72899745"/>
            <w:bookmarkEnd w:id="1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5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 квартал 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 5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3 5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Вектор Плю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8513509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8-14T14:32:00Z</dcterms:modified>
  <cp:revision>5</cp:revision>
  <dc:subject/>
  <dc:title>Некоммерческое партнерство по защите прав и законных  интересов лиц,</dc:title>
</cp:coreProperties>
</file>