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44/24-ЦРП/КА                                                                                        24 сентя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НовоСтрой» (ИНН 3906293136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овоСтрой» (ИНН 390629313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овоСтрой» (ИНН 390629313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02-07T12:52:00Z</cp:lastPrinted>
  <dcterms:modified xsi:type="dcterms:W3CDTF">2024-09-30T13:11:00Z</dcterms:modified>
  <cp:revision>27</cp:revision>
  <dc:subject/>
  <dc:title/>
</cp:coreProperties>
</file>