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ЦРП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7676827"/>
      <w:r>
        <w:rPr>
          <w:sz w:val="22"/>
          <w:szCs w:val="22"/>
        </w:rPr>
        <w:t>САТУРН-КОНСАЛТИНГ» (ИНН 2320252096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7676941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 130, 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7 256,68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АТУРН-КОНСАЛТ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202520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16T13:31:00Z</dcterms:modified>
  <cp:revision>9</cp:revision>
  <dc:subject/>
  <dc:title>Некоммерческое партнерство по защите прав и законных  интересов лиц,</dc:title>
</cp:coreProperties>
</file>