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/ЦРП</w:t>
        <w:tab/>
        <w:t xml:space="preserve">15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ПК ЭЛБИ» (ИНН 253632759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густ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ь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 33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 33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ПК ЭЛБ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363275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1-16T13:31:00Z</dcterms:modified>
  <cp:revision>8</cp:revision>
  <dc:subject/>
  <dc:title>Некоммерческое партнерство по защите прав и законных  интересов лиц,</dc:title>
</cp:coreProperties>
</file>