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/ЦРП</w:t>
        <w:tab/>
        <w:t xml:space="preserve">22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88287038"/>
      <w:r>
        <w:rPr>
          <w:sz w:val="22"/>
          <w:szCs w:val="22"/>
        </w:rPr>
        <w:t>АЛЬБАТРОС» (ИНН 370304592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88287101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 1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 1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3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ЛЬБАТР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0304592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23T13:33:00Z</dcterms:modified>
  <cp:revision>8</cp:revision>
  <dc:subject/>
  <dc:title>Некоммерческое партнерство по защите прав и законных  интересов лиц,</dc:title>
</cp:coreProperties>
</file>