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/ЦРП</w:t>
        <w:tab/>
        <w:t xml:space="preserve">22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88285368"/>
      <w:r>
        <w:rPr>
          <w:sz w:val="22"/>
          <w:szCs w:val="22"/>
        </w:rPr>
        <w:t>ЭСЦ» (ИНН 5407242980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88285424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январ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 312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7 312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3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ЭСЦ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724298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1-23T13:33:00Z</dcterms:modified>
  <cp:revision>9</cp:revision>
  <dc:subject/>
  <dc:title>Некоммерческое партнерство по защите прав и законных  интересов лиц,</dc:title>
</cp:coreProperties>
</file>