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9/29-ЦРП/КА                                                                                          29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К "ТОЧКА ОПОРЫ"» (ИНН </w:t>
      </w:r>
      <w:bookmarkEnd w:id="0"/>
      <w:bookmarkEnd w:id="1"/>
      <w:bookmarkEnd w:id="2"/>
      <w:bookmarkEnd w:id="3"/>
      <w:r>
        <w:rPr/>
        <w:t>246207615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"ТОЧКА ОПОРЫ"» (ИНН 2462076150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"ТОЧКА ОПОРЫ"» (ИНН 24620761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24:00Z</dcterms:modified>
  <cp:revision>28</cp:revision>
  <dc:subject/>
  <dc:title/>
</cp:coreProperties>
</file>