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подготовку проектной документации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2/ЦРП</w:t>
        <w:tab/>
        <w:t xml:space="preserve">02 ию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подготовку проектной документации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ПРОЕКТ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Ассоциации СРО «ЦЕНТРРЕГИОНПРОЕКТ» Шамаев А.В., который доложил, что в рамках проведенной внеплановой проверки, на предмет соблюдения требований стандартов и внутренних документов Ассоциации в течение одного года срока оплаты в Ассоциацию членских взносов, иных разовых обязательных целевых взносов или иных установленных взносов, ООО «АМ-лан» (ИНН 7733906230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Заместитель директора Ассоциации СРО «ЦЕНТРРЕГИОНПРОЕКТ» Шамаев А.В. рекомендовал Совету Ассоциации восстановить право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 xml:space="preserve">На основании пп. 6) п.10.6 устава </w:t>
      </w:r>
      <w:bookmarkStart w:id="2" w:name="_Hlk163835095"/>
      <w:r>
        <w:rPr>
          <w:sz w:val="22"/>
          <w:szCs w:val="22"/>
        </w:rPr>
        <w:t>восстановить ООО «АМ-лан» (ИНН 7733906230) право осуществлять подготовку проектной документации, в том числе принимать участие в заключении договоров подряда на подготовку проектной документации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подготовку проектной документации)</w:t>
      </w:r>
      <w:bookmarkEnd w:id="2"/>
      <w:r>
        <w:rPr>
          <w:sz w:val="22"/>
          <w:szCs w:val="22"/>
        </w:rPr>
        <w:t>.</w:t>
      </w:r>
      <w:bookmarkEnd w:id="1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3-31T12:38:00Z</cp:lastPrinted>
  <dcterms:modified xsi:type="dcterms:W3CDTF">2025-07-03T07:32:00Z</dcterms:modified>
  <cp:revision>45</cp:revision>
  <dc:subject/>
  <dc:title>Некоммерческое партнерство по защите прав и законных  интересов лиц,</dc:title>
</cp:coreProperties>
</file>