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26/ЦРП</w:t>
        <w:tab/>
        <w:t xml:space="preserve">07 авгус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проверки ООО «СПЕЦТЕХМОНТАЖ» (ИНН 7725300131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июль 2020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вгуст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6 25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46 25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ПЕЦТЕХМОНТАЖ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5300131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8-08T12:07:00Z</dcterms:modified>
  <cp:revision>45</cp:revision>
  <dc:subject/>
  <dc:title>Некоммерческое партнерство по защите прав и законных  интересов лиц,</dc:title>
</cp:coreProperties>
</file>