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36/ЦРП</w:t>
        <w:tab/>
        <w:t xml:space="preserve"> 28 августа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проверки ООО «КОМПОЗИТ» (ИНН 5035023248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268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апрель 2025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август 2025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 квартал 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 квартал 2025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9 000,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приостановлении права осуществлять подготовку проектной документации, в том числе принимать участие в заключении договоров подряда на подготовку проектной документации, до момента устранения нарушения (обстоятельств, послуживших основанием для применения данной меры дисциплинарного воздействия) члену Ассоциации СРО «ЦЕНТРРЕГИОНПРОЕКТ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КОМПОЗИТ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3502324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5-08-29T09:35:00Z</dcterms:modified>
  <cp:revision>48</cp:revision>
  <dc:subject/>
  <dc:title>Некоммерческое партнерство по защите прав и законных  интересов лиц,</dc:title>
</cp:coreProperties>
</file>