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35/ЦРП</w:t>
        <w:tab/>
        <w:t xml:space="preserve"> 28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проверки ООО «</w:t>
      </w:r>
      <w:bookmarkStart w:id="1" w:name="_Hlk207115859"/>
      <w:r>
        <w:rPr>
          <w:sz w:val="22"/>
          <w:szCs w:val="22"/>
        </w:rPr>
        <w:t>РУСАПС» (ИНН 7729693162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207115949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рт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вгуст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4 5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РУСАП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969316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8-29T09:35:00Z</dcterms:modified>
  <cp:revision>47</cp:revision>
  <dc:subject/>
  <dc:title>Некоммерческое партнерство по защите прав и законных  интересов лиц,</dc:title>
</cp:coreProperties>
</file>