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34/ЦРП</w:t>
        <w:tab/>
        <w:t xml:space="preserve"> 28 авгус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проверки ООО «ПРОФ-ИНЖИНИРИНГ» (ИНН 7727836633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прель 2025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вгуст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 50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3 50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ПРОФ-ИНЖИНИРИНГ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783663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8-29T09:35:00Z</dcterms:modified>
  <cp:revision>46</cp:revision>
  <dc:subject/>
  <dc:title>Некоммерческое партнерство по защите прав и законных  интересов лиц,</dc:title>
</cp:coreProperties>
</file>