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7/ЦРП</w:t>
        <w:tab/>
        <w:t xml:space="preserve">01 сентяб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Ассоциации СРО «ЦЕНТРРЕГИОНПРОЕКТ» Тимченко К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</w:t>
      </w:r>
      <w:r>
        <w:rPr/>
        <w:t>АО «МНРПО» (ИНН 7715376967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директор Ассоциации СРО «ЦЕНТРРЕГИОНПРОЕКТ» Тимченко К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 xml:space="preserve">восстановить </w:t>
      </w:r>
      <w:r>
        <w:rPr/>
        <w:t>АО «МНРПО» (ИНН 7715376967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9-05T12:05:00Z</dcterms:modified>
  <cp:revision>50</cp:revision>
  <dc:subject/>
  <dc:title>Некоммерческое партнерство по защите прав и законных  интересов лиц,</dc:title>
</cp:coreProperties>
</file>