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8/ЦРП</w:t>
        <w:tab/>
        <w:t xml:space="preserve"> 0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УРАЛЬСКИЙ ЦЕНТР ПРОМЫШЛЕННОЙ ГИДРОТЕХНИКИ» (ИНН 667917662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УРАЛЬСКИЙ ЦЕНТР ПРОМЫШЛЕННОЙ ГИДРОТЕХНИ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7917662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09-05T12:05:00Z</dcterms:modified>
  <cp:revision>46</cp:revision>
  <dc:subject/>
  <dc:title>Некоммерческое партнерство по защите прав и законных  интересов лиц,</dc:title>
</cp:coreProperties>
</file>