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rPr/>
      </w:pPr>
      <w:r>
        <w:rPr/>
        <w:t>Утверждено</w:t>
        <w:br/>
        <w:t>Решением Совета</w:t>
        <w:br/>
        <w:t>Ассоциации СРО «ЦЕНТРРЕГИОНПРОЕКТ»</w:t>
        <w:br/>
        <w:t>Протокол № 8/ЦРП от 19 июня 2017  г.</w:t>
      </w:r>
    </w:p>
    <w:p>
      <w:pPr>
        <w:pStyle w:val="Normal"/>
        <w:spacing w:lineRule="auto" w:line="360" w:before="49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СПЕЦИАЛИЗИРОВАННОМ ОРГАНЕ,</w:t>
        <w:br/>
        <w:t>ОСУЩЕСТВЛЯЮЩИМ КОНТРОЛЬ</w:t>
        <w:br/>
        <w:t>ЗА СОБЛЮДЕНИЕМ ЧЛЕНАМИ АССОЦИАЦИИ</w:t>
        <w:br/>
        <w:t>ТРЕБОВАНИЙ СТАНДАРТОВ И ПРАВИЛ</w:t>
        <w:br/>
        <w:t>АССОЦИАЦИИ – КОНТРОЛЬНОЙ КОМИССИИ</w:t>
        <w:br/>
        <w:t>АССОЦИАЦИИ СРО «ЦЕНТРРЕГИОНПРОЕКТ»</w:t>
      </w:r>
    </w:p>
    <w:p>
      <w:pPr>
        <w:pStyle w:val="Normal"/>
        <w:spacing w:lineRule="auto" w:line="240" w:before="396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17 г.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Специализированным органом, осуществляющем контроль за соблюдением членами 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 (далее – Ассоциация) требований стандартов и правил Ассоциации является Контрольная комиссия Ассоциации (далее – Контрольная комиссия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280"/>
        <w:ind w:left="0" w:firstLine="771"/>
        <w:jc w:val="both"/>
        <w:textAlignment w:val="top"/>
        <w:rPr/>
      </w:pPr>
      <w:r>
        <w:rPr/>
        <w:t>Положение о специализированном органе, осуществляющим контроль за соблюдением членами Ассоциации требований стандартов и правил Ассоциации – Контрольной комиссии Ассоциации СРО «ЦЕНТРРЕГИОНПРОЕКТ» (далее – Положение), дополнения и изменения к нему принимаются (утверждаются) постоянно действующим коллегиальным органом управления Ассоциации (далее Совет Ассоциации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ожение определяет функции, порядок формирования, организацию работы 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ожение разработано в соответствии с законодательством Российской Федерации, Уставом Ассоциации, а также иными внутренними документа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ОВОЙ СТАТУС И ПОРЯДОК ФОРМИРОВАНИЯ</w:t>
        <w:br/>
        <w:t>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осуществляет свои функции в соответствии с настоящим положением самостоятельно в порядке, предусмотренном Положением о контроле Ассоциации за деятельностью своих членов в части соблюдения ими требований стандартов и правил Ассоциации, условий членства в Ассоциации (далее – Положение о контроле) и другими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, возглавляемая Председателем комиссии, является постоянно действующим специализированным органом Ассоциации и подотчетна Совету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осуществляет свою деятельность в тесном взаимодействии с Дисциплинарной комиссией Ассоциации, Директором Ассоциации и иными подразделения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формируется Советом Ассоциации в составе трёх членов. Одни и те же лица могут быть членами Контрольной комиссии неограниченное число раз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ом Контрольной комиссии может быть утверждено любое физическое лицо, имеющее высшее или средне-техническое образование и стаж трудовой деятельности не менее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случае прекращения членства в Контрольной комиссии Совет Ассоциации, при необходимости, назначает нового члена Контрольной комиссии на ближайшем засед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едседатель комиссии и его заместитель назначаются на должность и освобождаются от них отдельными решениями Совета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ля организации работы Контрольной комиссии из числа сотрудников Ассоциации назначается ответственный секретарь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ля обеспечения деятельности Контрольной комиссии в Ассоциации действует отдельное структурное подраздел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в отдельных необходимых случаях (например, если требуются специальные познания и т.д.) может включать в свой состав, по согласованию с Советом Ассоциации, специалистов (экспертов) с правом совещательного голо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Акты (заключения, решения, постановления, прочие документы), принятые Контрольной комиссией в рамках, имеющихся у неё полномочий, могут содержать рекомендации Совету Ассоциации по принятию решений, обязательных для исполнения всеми член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ы Контрольной комиссией при проведении мероприятий по контролю за деятельностью членов Ассоциации независимы от других органов Ассоциации и обязаны соблюдать требования об исключении конфликта интересов и требования по предупреждению коррупции, установленные в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УНКЦИИ 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Функциями Контрольной комиссии являютс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оведение плановых и внеплановых проверок членов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оведение проверок годовых отчетов по соблюдению обязательств по договорам подряда, заключенным с использованием конкурентных способов заключения договор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дготовка актов проверок, заключений и рекомендац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ассмотрение жалоб и обращений на действие (бездействие) членов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рамках указанных функций Контрольная комиссия осуществляет действия, предусмотренные Положением о контрол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имеет право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ьзоваться информационными базами данных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прашивать и получать от членов Ассоциации информацию, необходимую для осуществлений своих функц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бращаться в Совет Ассоциации, к Директору Ассоциации и другие органы Ассоциации для оказания содействия в работе Контрольной комисс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РАБОТЫ 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седания Контрольной комиссии для рассмотрения результатов проверки проводятся по мере необходим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 заседание Контрольной комиссии ее члены предоставляют: Заключение о проверке и пакет документов от члена Ассоциации, в отношении которого проводилась провер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ы Контрольной комиссии, после ознакомления с предоставленными результатами проверки, выносят своё решение и подписывают Заключение о проверке. В случае если член Контрольной комиссии не согласен с результатами проверки, он письменно выражает своё особое мнение, которое прикладывается к Заключению о провер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седание Контрольной комиссии правомочно, если в нем принимает участие не менее двух третей членов 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ешения Контрольной комиссии принимаются простым большинством голосов присутствующих на заседании членов Контрольной комиссии. При равенстве голосов «за» и «против» голос Председателя Контрольной комиссии является решающи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ключение о результатах проверки Контрольной комиссией членов Ассоциации, как без замечаний, а также с указанием выявленных нарушений членом Ассоциации требований, установленных законодательством Российской Федерации о градостроительной деятельности и о техническом регулировании; стандартов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; требований к порядку обеспечения имущественной ответственности членов Ассоциации; стандартов Ассоциации, условий членства в Ассоциации, передаются на рассмотрение Дисциплинарной комиссии Ассоциации для принятия решения о применении мер дисциплинарного воздейств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олжностные лица, принимающие участие в проведении проверок, отвечают за неразглашение и нераспространение информации, полученной в ходе проведения проверо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Ассоциация несёт перед своими членами ответственность за неправомерные действия членов Контрольной комиссии при осуществлении ею контроля за деятельностью членов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7:00Z</dcterms:created>
  <dc:creator>Мелентьева</dc:creator>
  <dc:description/>
  <cp:keywords/>
  <dc:language>en-US</dc:language>
  <cp:lastModifiedBy>usr</cp:lastModifiedBy>
  <cp:lastPrinted>2017-06-19T17:15:00Z</cp:lastPrinted>
  <dcterms:modified xsi:type="dcterms:W3CDTF">2017-06-19T14:16:00Z</dcterms:modified>
  <cp:revision>26</cp:revision>
  <dc:subject/>
  <dc:title/>
</cp:coreProperties>
</file>