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 xml:space="preserve">Протокол № </w:t>
      </w:r>
      <w:r>
        <w:rPr>
          <w:color w:val="000000"/>
        </w:rPr>
        <w:t>06/ЦРП о</w:t>
      </w:r>
      <w:r>
        <w:rPr/>
        <w:t>т 22 февраля 2024 г.</w:t>
      </w:r>
    </w:p>
    <w:p>
      <w:pPr>
        <w:pStyle w:val="Normal"/>
        <w:spacing w:lineRule="auto" w:line="360" w:before="240" w:after="0"/>
        <w:ind w:left="4678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г.</w:t>
      </w:r>
    </w:p>
    <w:p>
      <w:pPr>
        <w:pStyle w:val="Normal"/>
        <w:spacing w:lineRule="auto" w:line="360" w:before="4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ПЕЦИАЛИЗИРОВАННОМ ОРГАНЕ,</w:t>
        <w:br/>
        <w:t>ПО РАССМОТРЕНИЮ ДЕЛ О ПРИМЕНЕНИИ</w:t>
        <w:br/>
        <w:t>В ОТНОШЕНИИ ЧЛЕНОВ АССОЦИАЦИИ</w:t>
        <w:br/>
        <w:t>МЕР ДИСЦИПЛИНАРНОГО ВОЗДЕЙСТВИЯ –</w:t>
        <w:br/>
        <w:t>ДИСЦИПЛИНАРНОЙ КОМИССИИ</w:t>
        <w:br/>
        <w:t>АССОЦИАЦИИ СРО «ЦЕНТРРЕГИОНПРОЕКТ»</w:t>
      </w:r>
    </w:p>
    <w:p>
      <w:pPr>
        <w:pStyle w:val="Normal"/>
        <w:spacing w:lineRule="auto" w:line="240" w:before="288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4 г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Специализированным органом по рассмотрению дел о применении в отношении члено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далее – Ассоциация) мер дисциплинарного воздействия является Дисциплинарная комиссия Ассоциации (далее – Дисциплинарная комисси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Положение о специализированном органе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 (далее – Положение), дополнения и изменения к нему принимаются (утверждаются) постоянно действующим коллегиальным органом управления Ассоциации (далее Совет Ассоци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определяет функции, порядок формирования, организацию работы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разработано в соответствии с законодательством Российской Федерации, Уставом Ассоциации, а также иными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ОВОЙ СТАТУС И ПОРЯДОК ФОРМИРОВАНИЯ</w:t>
        <w:br/>
        <w:t>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Дисциплинарная комиссия рассматривает жалобы и дела о применении в отношении членов Ассоциации мер дисциплинарного воздействия в соответствии с порядком и процедурой, установленными в Положении об утверждении мер дисциплинарного воздействия, порядка и оснований их применений, порядка рассмотрения дел (далее – Положение об утверждении мер дисциплинарного воздействия)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, возглавляемая Председателем комиссии, является постоянно действующим специализированным органом Ассоциации и подотчетна Совету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осуществляет свою деятельность в тесном взаимодействии с Контрольной комиссией Ассоциации, Директором Ассоциации и иными подразделения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формируется Советом Ассоциации в составе трёх членов. Одни и те же лица могут быть членами Дисциплинарной комиссии неограниченное число раз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ом Дисциплинарной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рекращения членства в Дисциплинарной комиссии Совет Ассоциации, при необходимости, назначает нового члена Дисциплинарной комиссии на ближайшем 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и его заместитель назначаются на должность и освобождаются от них решениями Совет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рганизации работы Дисциплинарной комиссии из числа сотрудников Ассоциации назначается ответственный секретарь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беспечения деятельности Дисциплинарной комиссии в Ассоциации действует отдельное структурное подразделени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Функциями Дисциплинарной комиссии являю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дел о применении в отношении членов Ассоциации мер дисциплинарного воздействия, которые сформированы по итогам плановых и внеплановых проверок деятельности членов Ассоциации Контрольной комиссией Ассоциации и содержат нарушения законодательства Российской Федерации, Устава и внутренних документ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материалов по письменным заявлениям и жалобам на действия (бездействие) членов Ассоциации, результатов плановых и внеплановых проверок деятельности членов Ассоциации Контрольной комиссией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ценка степени тяжести допущенных членами Ассоциации нарушений, смягчающих и отягчающих ответственность обстоятельст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менение в отношении членов Ассоциации меры дисциплинарного воздействия, в пределах своих полномочий, установленных в Положении об утверждении мер дисциплинарного воздейств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ынесение на рассмотрение Совета Ассоциации рекомендации о применении или отмене в отношении членов Ассоциации мер дисциплинарного воздейств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имеет право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ьзоваться информационными базами данных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правлять запросы по поводу рассмотрения конкретного нарушения для получения информации, необходимой для правильного применения мер дисциплинарного воздейств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ращаться в Совет Ассоциации, к Директору Ассоциации и другие органы Ассоциации для оказания содействия в работе Дисциплинарной комисс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нутренними документами Ассоциации могут быть установлены дополнительные полномочия Дисциплинарной комисс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/>
      </w:pPr>
      <w:r>
        <w:rPr>
          <w:b/>
          <w:bCs/>
          <w:sz w:val="24"/>
        </w:rPr>
        <w:t>ОРГАНИЗАЦИЯ РАБОТЫ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я Дисциплинарной комиссии проводятся по мере необходимости при поступлении материалов (сведений), являющихся основанием для рассмотрения дел о применении в отношении членов Ассоциации мер дисциплинарного воздейств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е Дисциплинарной комиссии правомочно, если в нем принимает участие не менее половины состава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в десятидневный срок с даты поступления документов назначает дату, время и место заседания Дисциплинарной комиссии по рассмотрению данного дела. Заседание Дисциплинарной комиссии по рассмотрению дела о наложении на члена Ассоциации мер дисциплинарного воздействия должно быть проведено не позднее тридцати дней с даты получения соответствующих докум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уведомлении о назначении дела к рассмотрению указывается на возможность представления письменных пояснений и дополнительных докум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оступления ходатайства члена Ассоциации либо необходимости в дополнительном выяснении обстоятельств дела, срок рассмотрения дела может быть перенесен Председателем комиссии не более чем на один месяц. О переносе срока рассмотрения дела Председатель комиссии выносит мотивированное реш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 заседание Дисциплинарной комиссии приглашается Председатель Контрольной комиссии или его заместител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 рассмотрении, представленных Контрольной комиссией материалов (сведений) по письменным заявлениям и жалобам на действия (бездействие) членов Ассоциации, на заседание Дисциплинарной комиссии должны быть приглашены лица, их направившие, и член Ассоциации, на действия (бездействие) которого подана жалоба. Направление уведомления члену Ассоциации о дате, времени и месте заседания Дисциплинарной комиссии осуществляется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стоятельства дела докладываются Председателем Контрольной комиссии или его заместителем, либо представителем структурного подразделения Ассоциации, инициировавшего рассмотрение дела Дисциплинарной комисс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явителю жалобы (обращения), на основании которой проводилась проверка, и члену Ассоциации, в отношении которого рассматривается дело, предоставляется возможность выступить в заседании Дисциплинарной комиссии по рассматриваемому дел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удиозапись и видеосъемка на заседании Дисциплинарной комиссии допускается только с разрешения Председателя комиссии, рассматривающего дело, о чем делается запись в постановле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если Дисциплинарная комиссия принимает мотивированное решение о необходимости проведения дополнительной проверки по факту нарушения, материалы дисциплинарного производства возвращаются в Контрольную комиссию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 возвращении материалов дисциплинарного производства в Контрольную комиссию Ассоциации для проведения дополнительной проверки, Дисциплинарная комиссия обязана указать какие именно факты и обстоятельства и в какие сроки должны быть проверен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 итогам заседания Дисциплинарной комиссии оформляется постановл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ое производство заканчивается вынесением решен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я Дисциплинарной комиссии принимаются простым большинством голосов присутствующих на заседании членов Дисциплинарной комиссии. При равенстве голосов «за» и «против» голос Председателя комиссии является решающи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 Дисциплинарной комиссии, в случае несогласия с принятым решением, имеет право в письменном виде изложить свое особое мнение, которое приобщается к материалам дел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е Дисциплинарной комиссии о применении в отношении члена Ассоциации мер дисциплинарного воздействия вступает в силу с момента его принятия и может быть обжаловано заинтересованными лицам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Дисциплинарной комиссии и лица, участвовавшие в рассмотрении дела, обязаны не разглашать сведения, ставшие им известными в связи с подготовкой заседания и участием в заседании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Информация о принятых в отношении члена Ассоциации мерах дисциплинарного воздействия доводится до сведения Совета Ассоциации, Контрольной комиссии Ассоциации, структурного подразделения, инициировавшего рассмотр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Информация о привлечении членов Ассоциации к мерам дисциплинарного воздействия публикуется в установленном законодательством Российской Федерации порядк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Сотсков Игорь</cp:lastModifiedBy>
  <cp:lastPrinted>2024-02-26T11:23:00Z</cp:lastPrinted>
  <dcterms:modified xsi:type="dcterms:W3CDTF">2024-02-26T08:23:00Z</dcterms:modified>
  <cp:revision>30</cp:revision>
  <dc:subject/>
  <dc:title/>
</cp:coreProperties>
</file>