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245" w:hanging="0"/>
        <w:rPr/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1 от 07 марта 2025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1 от 25 марта 2019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/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3 от 29 июн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/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2 от 05 июн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1 от 19 апрел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</w:r>
      <w:r>
        <w:rPr>
          <w:bCs/>
          <w:color w:val="000000"/>
          <w:sz w:val="20"/>
          <w:szCs w:val="22"/>
        </w:rPr>
        <w:t>Протокол № 01 от 05 февраля 2016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</w:r>
      <w:r>
        <w:rPr>
          <w:bCs/>
          <w:color w:val="000000"/>
          <w:sz w:val="20"/>
          <w:szCs w:val="22"/>
        </w:rPr>
        <w:t>Протокол № 02 от 03 мая 2011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ПРОЕКТ»</w:t>
        <w:br/>
      </w:r>
      <w:r>
        <w:rPr>
          <w:bCs/>
          <w:color w:val="000000"/>
          <w:sz w:val="20"/>
          <w:szCs w:val="22"/>
        </w:rPr>
        <w:t>Протокол № 01 от 12 января 2011 г.</w:t>
      </w:r>
    </w:p>
    <w:p>
      <w:pPr>
        <w:pStyle w:val="Normal"/>
        <w:autoSpaceDE w:val="false"/>
        <w:spacing w:before="720" w:after="0"/>
        <w:ind w:right="-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  <w:br/>
        <w:t>о Совете Ассоциации</w:t>
        <w:br/>
        <w:t xml:space="preserve"> – постоянно действующем коллегиальном органе</w:t>
        <w:br/>
        <w:t>Ассоциации СРО «ЦЕНТРРЕГИОНПРОЕКТ»</w:t>
      </w:r>
    </w:p>
    <w:p>
      <w:pPr>
        <w:pStyle w:val="Normal"/>
        <w:autoSpaceDE w:val="false"/>
        <w:spacing w:before="2400" w:after="0"/>
        <w:ind w:right="-92" w:hanging="0"/>
        <w:jc w:val="center"/>
        <w:rPr>
          <w:bCs/>
        </w:rPr>
      </w:pPr>
      <w:r>
        <w:rPr>
          <w:bCs/>
        </w:rPr>
        <w:t>г. Москва</w:t>
        <w:br/>
        <w:t>2025 г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стоянно действующим коллегиальным органом управления Ассоциации по защите прав и законных интересов лиц, осуществляющих подготовку проектной документации, саморегулируемая организация «ЦЕНТРРЕГИОНПРОЕКТ» (далее – Ассоциация) является Совет Ассоциации, формируемый Общим собранием членов Ассоциации (далее – Общее собрани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. 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ми членами считаются лица, которые не связаны трудовыми отношениями с Ассоциацией, ее членами. Независимые члены должны составлять не менее одной трети членов Совета Ассоциации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й член Совета Ассоциации организ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 Меры по предотвращению или урегулированию конфликта интересов устанавливаются Уставом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Ассоциации, а также в соответствии с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 Совете Ассоциации (далее – Положение), дополнения и изменения к нему принимаются (утверждаются) Общим собра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пределяет статус, основные цели создания, компетенцию Совета Ассоциации, порядок избрания членов Совета Ассоциации и Президента Ассоциации (далее – Президент), а также устанавливает ответственность членов Совета Ассоциации, порядок созыва и проведения заседаний Совета Ассоциации и оформления его реш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разработано в соответствии с законодательством Российской Федерации на основании Устав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стоящее Положение, изменения и дополнения к нему вступают в силу с момента его (их) принятия (утверждения) Общим собрание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ЛНОМОЧИЯ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 компетенции Совета Ассоциации относятся следующие вопросы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, кроме документов, принятие которых отнесено законодательством Российской Федерации к исключительной компетенции Общего собрания, внесение в них измен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Совету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рекомендации о приостановлении права члена Ассоциации осуществлять подготовку проектной документ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остановлении (восстановлении) права члена Ассоциации осуществлять подготовку проектной документации по результатам рассмотрения рекомендации о приостановлении права члена Ассоциации выполнять подготовку проектной документ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, иных обязательных целевых взносов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в иных случаях, установленных законодательством Российской Федерации и внутренними документами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несении изменений в сведения об уровне ответственности члена Ассоциации по обязательствам по договору подряда на подготовку проектной документации и/или обязательствам по договору подряда на подготовку проектной документации, заключаемому с использованием конкурентных способов заключения договоров, а так же сведения о наличии права члена Ассоциации осуществлять подготовку проектной документации особо опасных, технически сложных и уникальных объектов и/или объектов использования атомной энерг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должительности проверок деятельности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го обучения, определение порядка аттестации работников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форм заявлений, форм отчетов и форм иных документов, представляемых в Ассоциацию ее членам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имволики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иным вопросам, не относящимся к исключительной компетенции Общего собрания членов Ассоциации и Директ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бщим собранием к компетенции Совета Ассоциации может быть отнесено решение любых вопросов, в том числе вопросов, находящихся в компетенции Общего собрания, за исключением вопросов, отнесенных к исключительной компетенции Общего собр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ИЗБРАНИЕ ЧЛЕНОВ СОВЕТА И ПРЕЗИДЕН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избирается путем тайного голосования сроком на десять лет и формируется в составе пяти чл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 заседаниях Совета Ассоциации председательствует Президент, действующий на основании Устава и настоящего Поло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Заседание Совета Ассоциации правомочно, если на указанном заседании присутствует более половины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аждый член Совета Ассоциации при голосовании имеет один голо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члены Совета Ассоциации может быть избран руководитель (представитель) любой организации – член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Выдвижение кандидатов в члены Совета Ассоциации производится с помощью подписных листов (Приложение 1) с момента объявления об избрании членов Совета Ассоциации и заканчивается за три дня до даты начала Общего собрания. Подписной лист вправе подписывать либо руководитель организации, либо лицо, уполномоченное принимать участие в Общем собран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71"/>
        <w:jc w:val="both"/>
        <w:rPr/>
      </w:pPr>
      <w:r>
        <w:rPr/>
        <w:t xml:space="preserve">Выдвинутыми в качестве кандидатов в члены Совета Ассоциации считаются кандидаты, за выдвижение которых высказалось не менее чем 15 (Пятнадцать) процентов голосов от общего количества членов Ассоци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андидаты, выдвинутые в члены Совета Ассоциации, и не заявившие самоотвод, подлежат включению в избирательные бюллетени для тайного голосования по выборам в Совет Ассоциации. Если количество выдвинутых в кандидаты превышает количество вакантных мест в Совете, каждый участник собрания вправе проголосовать за такое количество кандидатов, которое не превышает количество вакансий в Совете, в случае нарушения данного правила участник Общего собрания признается проголосовавшим против все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Избранными в члены Совета Ассоциации считаются кандидаты, набравшие большинство голосов членов Общего собрания, участвующих в голосовании согласно Уставу Ассоциации. По кандидатам в члены Совета Ассоциации, набравшим одинаковое количество голосов, проводится повторное (следующее) голосование этого же Общего собрания до окончательного определения результатов избрания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формировании Совета Ассоциации Общим собранием могут быть определены и согласованы дополнительные условия и критерии, а также особые обязательства членов Ассоциации, представители которых входят в соста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Совет выдвигает из своего состава кандидата (кандидатов) на должность Президента для избрания его на Общем собрании путем тайного голосования.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избирается сроком на 2 года.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, выдвинутые на должность Президента и не заявившие самоотвод, подлежат включению в избирательные бюллетени для тайного голосования по выборам Презид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вправе выдавать доверенности на право участия в заседании Совета Ассоциации. Допускается участие в заседании Совета Ассоциации представителя члена Совета Ассоциации на основании факсимильно воспроизведенной, изготовленной с помощью средств механического или иного копирования, электронно-цифровой подписи либо иного аналога собственноручной подписи доверенности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м в Президенты считается кандидат, набравший согласно Уставу Ассоциации, квалифицированное большинство голосов членов Общего собрания, участвующих в голосовании. В случае если по итогам первого тура голосования ни один из кандидатов не наберет квалифицированного большинства голосов членов Общего собрания, участвующих в голосовании, проводится второй тур голосования, в котором участвуют 2 кандидата, набравшие наибольшее количество голосов в первом ту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езидент осуществляет свои полномочия с момента избрания до истечения срока его полномочий и избрания нового Президент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ЧЛЕНОВ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 Совета Ассоциации обладает следующими правам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частвовать в заседаниях Совета Ассоциации, вносить предложения о формировании повестки дня заседания Совета Ассоциации, в том числе о включении в нее дополнительных вопрос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частвовать в обсуждении вопросов, вынесенных на заседание Совета Ассоци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частвовать в голосовании по вопросам повестки дня заседания Совета Ассоци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Запрашивать и получать от органов Ассоциации любую информацию об их деятель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случае невозможности присутствия на заседании Совета Ассоциации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 xml:space="preserve">выразить свое решение в письменной форме – «за» или «против» выносимого на голосование вопроса, с материалами которого он предварительно ознакомился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передать право голоса другому члену Совета Ассоциации посредством оформления доверен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передать право голоса своему представителю, полномочия которого подтверждаются доверенностью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 Совета Ассоциации, не согласившийся с мнением большинства членов Совета Ассоциации, вправе в течение суток с момента окончания заседания Совета Ассоциации представить свое особое мнение для приобщения его к протоколу заседа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 Совета Ассоциации 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нимать участие в заседаниях Совета Ассоци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Исполнять реше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 несут ответственность перед другими членами Совета Ассоциации за планирование и руководство деятельностью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 несут солидарную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, выразившие особое мнение, освобождаются от ответственности за состоявшееся решение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, передавшие права по принятию решений своим представителям, не освобождаются от ответств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Если действия, совершенные отдельными членами Совета Ассоциации с превышением своих полномочий либо в нарушение установленного порядка, будут впоследствии одобрены Советом Ассоциации, то ответственность за вышеназванные действия переходит к Совету Ассоциации в цело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СРОК ОСУЩЕСТВЛЕНИЯ СОВЕТОМ АССОЦИАЦИИ СВОИХ ПОЛНОМОЧ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осуществляет свои полномочия с момента избрания его состава – до момента истечения срока полномочий и избрания Совета Ассоциации нового созы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номочия члена Совета Ассоциации прекращаются досрочно в случая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 xml:space="preserve">в случае поданного членом Совета Ассоциации заявления о досрочном сложении полномочий с последующим принятием Общим собранием Ассоциации решения о его отставке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соответствующего решения Общего собр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РЯДОК СОЗЫВА И ПРОВЕДЕНИЯ ЗАСЕДАНИЙ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Заседания Совета Ассоциации созываются в соответствии с планом работы Совета Ассоциации, а также по мере необходимости, но не реже одного раза в два месяц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неочередные заседания Совета Ассоциации созываются по инициативе Президента, а также по инициативе группы членов Совета Ассоциации, составляющей не менее 1/3 от общего числа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ведомление о планируемом проведении заседания Совета Ассоциации направляется каждому члену Совета Ассоциации за 3 дня до даты проведения заседания Совета Ассоциации. В уведомлении о проведении заседания Совета Ассоциации должно быть указано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время и место проведения заседания Совета Ассоциаци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вопросы, выносимые на обсуждение Совета Ассоци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71"/>
        <w:jc w:val="both"/>
        <w:rPr/>
      </w:pPr>
      <w:r>
        <w:rPr/>
        <w:t>К уведомлению о проведении заседания Совета Ассоциации прилагаются все необходимые материалы, связанные с вопросами повестки дня заседа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 заседаниях Совета Ассоциации председательствует Президент. В случае его отсутствия председательствующим является Вице-президент, в случае отсутствия Вице-президента Совет Ассоциации выбирает председательствующего из числа присутствующих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проведении заседания Совета Ассоци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Совета Ассоци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ВЕСТКА ДНЯ ЗАСЕДАНИЯ СОВЕТА АССОЦИАЦИИ И ПОРЯДОК ПРИНЯТИЯ РЕШ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повестку дня заседания Совета Ассоциации включаются вопросы, предложенные для рассмотрения Президентом, Директором, членами Совета Ассоциации, а также членами Ассоциации, составляющими в совокупности не менее 25% от общего числа членов Ассоциации на момент созыва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ворумом является присутствие на заседаниях Совета Ассоциации не менее половины членов Совета Ассоциации или их представителей, имеющих доверенно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се решения Совета Ассоциации принимаются простым большинством голосов. При равном распределении голосов голос председательствующего на заседании Совета Ассоциации является решающи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По способу проведения голосование может быть открытым и тайным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РОТОКОЛЫ ЗАСЕДАНИЙ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Протокол заседания Совета Ассоциации ведется секретарем Совета Ассоциации, избираемым из числа членов Совета Ассоциации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вправе возложить обязанности секретаря Совета Ассоциации на одного из сотрудников аппарата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протоколе заседания Совета Ассоциации отражаются место, дата проведения заседания Совета Ассоциации, повестка дня заседания Совета Ассоциации, количественный состав членов Совета Ассоциации, число присутствующих на заседании членов Совета Ассоциации, результаты голосования и принятые ре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отокол заседания Совета Ассоциации подписывается председательствующим на заседании Совета Ассоциации и секретарем заседания Совета Ассоциации. В случае если на заседании Совета Ассоциации производится доклад лицом, не являющимся членом Совета Ассоциации, то допускается фиксация доклада в протоколе Совета Ассоциации подписью докладч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ОБЕСПЕЧЕНИЕ РАБОТЫ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рганизационное, техническое, методическое и иное обеспечение деятельности Ассоциации, в том числе Совета Ассоциации, осуществляется Директ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ля обеспечения своей работы Совет Ассоциации также вправе сформировать совещательные, консультативные и координационные органы (Экспертный совет Ассоциации, Научно-методический совет Ассоциации и т.п.), как правило, в форме советов, комитетов или комиссий и принять Положения, регламентирующие их работ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казанные органы действуют на общественных началах. Вместе с тем, Совет Ассоциации вправе устанавливать вознаграждение за участие в указанных органах, определив источники финансиров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autoSpaceDE w:val="false"/>
        <w:spacing w:before="240" w:after="0"/>
        <w:ind w:left="771" w:hanging="0"/>
        <w:jc w:val="both"/>
        <w:rPr/>
      </w:pPr>
      <w:r>
        <w:rPr/>
        <w:t>Приложение: Образец подписного листа.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Совете Ассоциации,</w:t>
        <w:br/>
        <w:t>утвержденному Общим Собранием</w:t>
        <w:br/>
        <w:t>членов Ассоциации СРО «ЦЕНТРРЕГИОНПРОЕКТ»</w:t>
        <w:br/>
        <w:t>(Протокол № 01 от 07.03.2025г.)</w:t>
      </w:r>
    </w:p>
    <w:p>
      <w:pPr>
        <w:pStyle w:val="Normal"/>
        <w:ind w:firstLine="4253"/>
        <w:rPr>
          <w:color w:val="000000"/>
        </w:rPr>
      </w:pPr>
      <w:r>
        <w:rPr>
          <w:b/>
          <w:color w:val="000000"/>
          <w:sz w:val="20"/>
          <w:szCs w:val="20"/>
        </w:rPr>
        <w:t>ПОДПИСНОЙ ЛИСТ</w:t>
      </w:r>
    </w:p>
    <w:p>
      <w:pPr>
        <w:pStyle w:val="Normal"/>
        <w:spacing w:before="240" w:after="480"/>
        <w:ind w:firstLine="851"/>
        <w:rPr>
          <w:color w:val="000000"/>
        </w:rPr>
      </w:pPr>
      <w:r>
        <w:rPr>
          <w:color w:val="000000"/>
        </w:rPr>
        <w:t>Я, нижеподписавшийся,  как представитель юридического лица/ индивидуального предпринимателя – член (а) Ассоциации СРО «ЦЕНТРРЕГИОНПРОЕКТ» _____________________________________________________, выдвигаю _____ кандидатов в члены Совета Ассоциации и направляю подписной лист за следующих кандидатов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7371"/>
      </w:tblGrid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/индивидуального предпринимателя – члена Ассоци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0" w:after="360"/>
        <w:rPr>
          <w:color w:val="000000"/>
        </w:rPr>
      </w:pPr>
      <w:r>
        <w:rPr>
          <w:color w:val="000000"/>
        </w:rPr>
        <w:t>Подписной лист удостоверяю: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лица, выдвинувшего кандидатов)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60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ерия и номер паспорта  или заменяющего его документа, дата выдачи)</w:t>
      </w:r>
    </w:p>
    <w:p>
      <w:pPr>
        <w:pStyle w:val="Normal"/>
        <w:rPr/>
      </w:pPr>
      <w:r>
        <w:rPr>
          <w:color w:val="000000"/>
        </w:rPr>
        <w:t>«__» ____________ 201__г.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подпись 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1:00Z</dcterms:created>
  <dc:creator>starodubtsev</dc:creator>
  <dc:description/>
  <cp:keywords/>
  <dc:language>en-US</dc:language>
  <cp:lastModifiedBy>Сотсков Игорь</cp:lastModifiedBy>
  <cp:lastPrinted>2025-03-11T11:52:00Z</cp:lastPrinted>
  <dcterms:modified xsi:type="dcterms:W3CDTF">2025-03-11T08:52:00Z</dcterms:modified>
  <cp:revision>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