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color w:val="000000"/>
        </w:rPr>
      </w:pPr>
      <w:bookmarkStart w:id="0" w:name="_Hlk128744958"/>
      <w:bookmarkEnd w:id="0"/>
      <w:r>
        <w:rPr>
          <w:color w:val="000000"/>
        </w:rPr>
        <w:t>Утверждено</w:t>
        <w:br/>
        <w:t>Решением Совета</w:t>
        <w:br/>
        <w:t>Ассоциации СРО «ЦЕНТРРЕГИОНПРОЕКТ»</w:t>
        <w:br/>
        <w:t>Протокол № 07/ЦРП от 20 марта 2023 г.</w:t>
      </w:r>
    </w:p>
    <w:p>
      <w:pPr>
        <w:pStyle w:val="Normal"/>
        <w:spacing w:lineRule="auto" w:line="360" w:before="240" w:after="0"/>
        <w:ind w:left="4820" w:hanging="0"/>
        <w:rPr>
          <w:color w:val="000000"/>
        </w:rPr>
      </w:pPr>
      <w:r>
        <w:rPr>
          <w:color w:val="000000"/>
        </w:rPr>
        <w:t>Утверждено</w:t>
        <w:br/>
        <w:t>Решением Совета</w:t>
        <w:br/>
        <w:t>Ассоциации СРО «ЦЕНТРРЕГИОНПРОЕКТ»</w:t>
        <w:br/>
        <w:t>Протокол № 12/ЦРП от 18 августа 2017 г.</w:t>
      </w:r>
    </w:p>
    <w:p>
      <w:pPr>
        <w:pStyle w:val="Normal"/>
        <w:spacing w:lineRule="auto" w:line="360" w:before="240" w:after="0"/>
        <w:ind w:left="4820" w:hanging="0"/>
        <w:rPr>
          <w:color w:val="000000"/>
        </w:rPr>
      </w:pPr>
      <w:r>
        <w:rPr>
          <w:color w:val="000000"/>
        </w:rPr>
        <w:t>Утверждено</w:t>
        <w:br/>
        <w:t>Решением Совета</w:t>
        <w:br/>
        <w:t>Ассоциации СРО «ЦЕНТРРЕГИОНПРОЕКТ»</w:t>
        <w:br/>
        <w:t>Протокол № 8/ЦРП от 19 июня 2017 г.</w:t>
      </w:r>
    </w:p>
    <w:p>
      <w:pPr>
        <w:pStyle w:val="Normal"/>
        <w:spacing w:lineRule="auto" w:line="360" w:before="39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ВАЛИФИКАЦИОННЫЙ СТАНДАРТ</w:t>
      </w:r>
    </w:p>
    <w:p>
      <w:pPr>
        <w:pStyle w:val="Normal"/>
        <w:spacing w:lineRule="auto" w:line="360" w:before="40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ЕЦИАЛИСТ ПО ОРГАНИЗАЦИИ АРХИТЕКТУРНО-СТРОИТЕЛЬНОГО ПРОЕКТИРОВАНИЯ</w:t>
      </w:r>
    </w:p>
    <w:p>
      <w:pPr>
        <w:pStyle w:val="Normal"/>
        <w:spacing w:lineRule="auto" w:line="240" w:before="2880" w:after="0"/>
        <w:jc w:val="center"/>
        <w:rPr>
          <w:color w:val="000000"/>
        </w:rPr>
      </w:pPr>
      <w:r>
        <w:rPr>
          <w:color w:val="000000"/>
        </w:rPr>
        <w:t>г. Москв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2023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ГЛАВЛЕНИЕ</w:t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9112"/>
        <w:gridCol w:w="247"/>
      </w:tblGrid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................................................................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спользуемых понятий......................................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квалификации, трудовым функциям 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ребования к образованию и обучению.................................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ребования к опыту практической работы.............................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ребования к подтверждению квалификации........................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Заключительные положения...................................................................................................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Настоящий стандарт устанавливает требования к квалификации работников членов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далее – Ассоциация), которые осуществляют организацию архитектурно-строительного проектирования, и определяет дифференцированные в зависимости от направления деятельности уровни их знаний и умений, а также необходимый уровень самостоятельности при выполнении ими трудовой функции с учетом профессиональных стандарт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Требования, установленные настоящим стандартом, распространяются на специалистов по организации архитектурно-строительного проектир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РЕДЕЛЕНИЕ ИСПОЛЬЗУЕМЫХ ПОНЯТИЙ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В настоящем стандарте применены термины в соответствии с Градостроительным кодексом Российской Федер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УРОВНЮ КВАЛИФИКАЦИИ, ТРУДОВЫМ ФУНКЦИЯМ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пециалист по организации архитектурно-строительного проектирования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С</w:t>
      </w:r>
      <w:r>
        <w:rPr/>
        <w:t>пециалист по организации архитектурно-строительного проектирования</w:t>
      </w:r>
      <w:r>
        <w:rPr>
          <w:color w:val="000000"/>
        </w:rPr>
        <w:t>» для 7 уровня квалификации (раздел 3.1. Обобщенная трудовая функция «Организация архитектурно-строительного проектирования объектов капитального строительства»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ОБРАЗОВАНИЮ И ОБУЧЕНИЮ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пециалист по организации архитектурно-строительного проектирования должен иметь высшее образование по профессии, специальности или направлениям подготовки в области строительства согласно Приложению №1 к настоящему Стандарту, в соответствии с перечнем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м Приказом Министерства строительства и жилищно-коммунального хозяйства Российской Федерации, от 6 ноября 2020 г. N 672/пр – бакалавриат, специалитет или магистратур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пециалист по организации архитектурно-строительного проектирования должен проходить не реже одного раза в пять лет независимую оценку квалифик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ОПЫТУ ПРАКТИЧЕСКОЙ РАБОТЫ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пециалист по организации архитектурно-строительного проектирования должен обладать следующим опытом практической работы:</w:t>
      </w:r>
    </w:p>
    <w:p>
      <w:pPr>
        <w:pStyle w:val="Style19"/>
        <w:numPr>
          <w:ilvl w:val="2"/>
          <w:numId w:val="2"/>
        </w:numPr>
        <w:tabs>
          <w:tab w:val="left" w:pos="709" w:leader="none"/>
          <w:tab w:val="left" w:pos="1418" w:leader="none"/>
        </w:tabs>
        <w:spacing w:lineRule="auto" w:line="360" w:before="0" w:after="280"/>
        <w:ind w:left="0" w:firstLine="851"/>
        <w:jc w:val="both"/>
        <w:textAlignment w:val="top"/>
        <w:rPr/>
      </w:pPr>
      <w:r>
        <w:rPr/>
        <w:t>не менее десяти лет общего трудового стажа по профессии, специальности или направлению подготовки в области строительства;</w:t>
      </w:r>
    </w:p>
    <w:p>
      <w:pPr>
        <w:pStyle w:val="Style19"/>
        <w:numPr>
          <w:ilvl w:val="2"/>
          <w:numId w:val="2"/>
        </w:numPr>
        <w:tabs>
          <w:tab w:val="left" w:pos="709" w:leader="none"/>
          <w:tab w:val="left" w:pos="1418" w:leader="none"/>
        </w:tabs>
        <w:spacing w:lineRule="auto" w:line="360" w:before="0" w:after="280"/>
        <w:ind w:left="0" w:firstLine="851"/>
        <w:jc w:val="both"/>
        <w:textAlignment w:val="top"/>
        <w:rPr/>
      </w:pPr>
      <w:r>
        <w:rPr/>
        <w:t>не менее трех лет в организациях, осуществляющих подготовку проектной документации на инженерных должностях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Специалист по организации архитектурно-строительного проектирования при выполнении работ на особо опасных, технически сложных и уникальных объектах, за исключением объектов использования атомной энергии, </w:t>
      </w:r>
      <w:r>
        <w:rPr/>
        <w:t>дополнительно к требованиям предусмотренным настоящим Стандартом должен соответствовать требованиям установленным Правительством Российской Федерации, а именно иметь</w:t>
      </w:r>
      <w:r>
        <w:rPr>
          <w:color w:val="000000"/>
        </w:rPr>
        <w:t>:</w:t>
      </w:r>
    </w:p>
    <w:p>
      <w:pPr>
        <w:pStyle w:val="Style19"/>
        <w:numPr>
          <w:ilvl w:val="2"/>
          <w:numId w:val="2"/>
        </w:numPr>
        <w:tabs>
          <w:tab w:val="left" w:pos="709" w:leader="none"/>
          <w:tab w:val="left" w:pos="1418" w:leader="none"/>
        </w:tabs>
        <w:spacing w:lineRule="auto" w:line="360" w:before="0" w:after="280"/>
        <w:ind w:left="0" w:firstLine="851"/>
        <w:jc w:val="both"/>
        <w:textAlignment w:val="top"/>
        <w:rPr/>
      </w:pPr>
      <w:r>
        <w:rPr/>
        <w:t>высшее образование (специалитет или магистратура) по специальности или направлению подготовки в области строительства, в соответствии с п.4 настоящего Стандарта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0" w:firstLine="851"/>
        <w:jc w:val="both"/>
        <w:textAlignment w:val="top"/>
        <w:rPr/>
      </w:pPr>
      <w:r>
        <w:rPr/>
        <w:t xml:space="preserve">стаж работы по специальности не менее пяти лет и являться специалистом по организации архитектурно-строительного проектирования, сведения о котором включены в национальный реестр специалистов в области инженерных изысканий и архитектурно-строительного проектирования;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0" w:firstLine="851"/>
        <w:jc w:val="both"/>
        <w:textAlignment w:val="top"/>
        <w:rPr/>
      </w:pPr>
      <w:r>
        <w:rPr/>
        <w:t xml:space="preserve">повышение квалификации в области архитектурно-строительного проектирования, осуществляемое не реже одного раза в 5 лет;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0" w:firstLine="851"/>
        <w:jc w:val="both"/>
        <w:textAlignment w:val="top"/>
        <w:rPr/>
      </w:pPr>
      <w:r>
        <w:rPr/>
        <w:t xml:space="preserve">наличие аттестации по правилам, установленным Федеральной службой по экологическому, технологическому и атомному надзору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ПОДТВЕРЖДЕНИЮ КВАЛИФИКАЦИ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оответствие специалиста по организации архитектурно-строительного проектирования требованиям, установленным разделами 4 и 5 настоящего стандарта, а также требованиям Градостроительного кодекса Российской Федерации должно подтверждаться путем включения сведений об указанном специалисте в национальный реестр специалистов в области архитектурно-строительного проектир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>Настоящий Стандарт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  <w:r>
        <w:br w:type="page"/>
      </w:r>
    </w:p>
    <w:p>
      <w:pPr>
        <w:pStyle w:val="Style19"/>
        <w:tabs>
          <w:tab w:val="clear" w:pos="709"/>
          <w:tab w:val="left" w:pos="1418" w:leader="none"/>
        </w:tabs>
        <w:spacing w:before="0" w:after="0"/>
        <w:jc w:val="right"/>
        <w:textAlignment w:val="top"/>
        <w:rPr>
          <w:color w:val="000000"/>
          <w:sz w:val="22"/>
        </w:rPr>
      </w:pPr>
      <w:r>
        <w:rPr>
          <w:b/>
          <w:color w:val="000000"/>
          <w:sz w:val="22"/>
        </w:rPr>
        <w:t>Приложение №1</w:t>
        <w:br/>
      </w:r>
      <w:r>
        <w:rPr>
          <w:color w:val="000000"/>
          <w:sz w:val="22"/>
        </w:rPr>
        <w:t>к Квалификационному стандарту</w:t>
        <w:br/>
        <w:t>Специалист по организации</w:t>
        <w:br/>
        <w:t>архитектурно-строительного проектирования</w:t>
      </w:r>
    </w:p>
    <w:p>
      <w:pPr>
        <w:pStyle w:val="Style19"/>
        <w:tabs>
          <w:tab w:val="clear" w:pos="709"/>
          <w:tab w:val="left" w:pos="1418" w:leader="none"/>
        </w:tabs>
        <w:spacing w:before="600" w:after="24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 &lt;***&gt;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4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8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химико-технолог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управл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5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металлургическ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5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производства и распределения электро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4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плоэнергет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7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ое производство химически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обработки информации и управл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4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теле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ое управление электроэнергетическими систем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и и автомобильн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номные информационные и управляющ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06 56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инженер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ические 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о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в техносфере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рение нефтяных и газовых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ытовая радиоэлектронная аппара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акуумная и компрессорная техн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рыв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заводское электрооборудов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канализ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, канализация, рациональ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вольтная 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числительные машины, комплексы, системы и сети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зотурбинные, паротурбинные установки и двигател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графия и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и дистанционное зонд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 и поиски месторождений полезных ископаемых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1 0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1 5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геохимия горючи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нефтяных и газовых месторожден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морф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исследования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, минералогия и п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авлические машины, гидроприводы и гидропневмоавто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еология и 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и навигационное обеспечение судох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и океан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лиор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4 51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морски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речных сооружений и гидроэлектростанц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станци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энергет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ая 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комплекс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зайн архитектурно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Жилищное хозяйство и коммунальная инфрастру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в чрезвычайных ситуация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щенные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кадаст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ые системы сельскохозяйственного водоснабжения, обводнения и водоотвед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пециаль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о-измерительная техн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(по областям применения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природных ресурсов аэрокосмическими средств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и геоинфор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ибернетика электр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мунальн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радиоаппара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изделий из композицион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3 2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кторско-технологическое обеспечение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и 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смическ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- и реак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иоген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3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андшафтная 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лесо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садово-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хозяйство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 &lt;5&gt;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оинжене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тейное производство черных и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ркшейдерск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ительные технологии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пищев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и легк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, легкой промышленности и бытового обслужи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и предприяти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механизмы лесной и деревообрабатывающе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лесного комплекса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нефтяных и газовых промысл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2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предприят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.07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и высокоэффективных процессов об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070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20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литей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обработки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лиорация, рекультивация и охрана земель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5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организации &lt;**&gt;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6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и сплав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, оборудование и технология термической обработки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обрабатывающие станки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печ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процессы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чер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 и метрологическое обеспеч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2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4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гидромелиоратив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ортовых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и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и робототех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ые телекоммуникаци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оборудования и сооружен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рские нефтегазов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у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9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традиционные и возобновляемые источники 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6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ые техника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гащение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агрегаты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3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нефтегазопере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1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6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роизводств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безопасность дви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(по вида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городском хозяй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ые процессы химических производств и химическая киберн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крытые горные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рана окружающей среды и рациональное использование прир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истка природных и сточных вод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рогенера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зменные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жарная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иски и разведка подземных вод и инженерно-геологические изыск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01 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о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точной меха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и методы контроля качества и диагнос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химия, петрология, минера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.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автоматизированных систем специального назнач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средств и систем специального мониторинг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1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и в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хранное обустройство территор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постройка кораблей, судов и объектов океано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эксплуатация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ических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бетонных и железобетонных изделий и конструкций для сборного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дета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к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ы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(по отраслям)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в технических дисциплинах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 и радиовещ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, радиовещание и телеви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и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и электромеханические приборные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и эксплуатация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материальных и энергетически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природных ресурсов и охрана приро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лейная защита и автоматизация электро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отехнические системы и комплекс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ы и робото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тотехника и источники све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хозяйствен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рвис транспортных и технологических машин и оборудования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ти связи и системы коммут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автоматизированного проектирова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оружение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электромеха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связи с подвижными объект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м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8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и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гор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подземных сооружений и шах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тепловых и атомных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аппаратура и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коммуник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ые 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техника и автоматизация металлургически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промышленны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тепловых агрегатов в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ческие установки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назем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физика низких температу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зданий, оборудования и автома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веществ и материалов в вооружении и военной техник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геологической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ие машины и оборудова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открыт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подземн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разработки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, 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основного органического и нефтехимического синте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, оборудование и автоматизация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переработки пластических масс и эластоме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транспортны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ой переработки древес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электро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сферная безопасность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0.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и информатика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а и техника оптическ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о-технические науки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ие процессы горного и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ысокомолекулярных соединений и полимер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яжущи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оборудование отдел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керамики и огнеупо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материалов современной энерге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2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1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и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ереработки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риродных энергоносителей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вердого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угоплавких неметаллических и силикат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кондицион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ые и компрессорные машины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удожественное проектирование архитектурных городских, сельских и парковых ансамб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ахтное и подзе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и 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город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промышленност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на предприятии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ертиза и управление недвижимостью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железнодорож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гор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мышленных предприятий и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и электронны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и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, сет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изоляционная, кабельная и конденсатор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автомат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микр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, радиотехника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ые приборы и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а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о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ка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ка, электромеханика и электр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ка теплотехнолог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0.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материа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энергетические установки </w:t>
            </w:r>
          </w:p>
        </w:tc>
      </w:tr>
    </w:tbl>
    <w:p>
      <w:pPr>
        <w:pStyle w:val="Style19"/>
        <w:tabs>
          <w:tab w:val="clear" w:pos="709"/>
          <w:tab w:val="left" w:pos="1418" w:leader="none"/>
        </w:tabs>
        <w:spacing w:before="600" w:after="24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 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дро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(с сантехнической специализацией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йсковые фортификационн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-дорожная, 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карт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фото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радиоэлектропровод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го оборудования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но-квартирных орган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и эксплуатации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строном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ВО С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ротивовоздушной оборо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железно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 эксплуатации аэродромов и аэродромной 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и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машины инженерного в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радиотехн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электроснабжения и электрооборудования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зданий и сооружений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автомобильных дорог и аэродромов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внутренних сантехнических устройств и вентиля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оборудования и систем газоснаб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наладка и эксплуатация электрооборудования промышленных и гражданских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анитарно-техническ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тепловодоснабжения и канализации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электромехан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подвижное и стационарное ракетн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технологическ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и часте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ивопожарная техника и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техническое оборудование зданий и специальных объектов Советской армии (СА) и Военно-морского флота (ВМФ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зданий и сооружений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управления и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ое и общевойсковое строительство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военно-строительных организа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, механизм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эксплуатация и восстановление аэродромов государственной ави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и стартовых позиций Военно-воздушных сил (ВВС) и Войск противовоздушной обороны (ПВ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гидротехнических сооружений и специальных объектов военно-морских баз, обеспечение базирования сил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наземных и подземных сооружений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анитарно-технических систем стационарных стартовых комплексов, арсеналов и баз хран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ртовых комплексов стратегических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наземных и шахтных комплексов стратегических ракет, арсеналов и других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стартовых комплексов, баз и арсе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пециальных зданий и сооружений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. 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, криоген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оп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тификация сооружения и маскиров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испытания двигателей ракет-носителей и разгонных блок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редств механизации восстановления и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троительных машин, механизмов и оборуд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специальных сооружений и береговых объектов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ческа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зданий и сооружений специального и общевойсков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в строительств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промышленного, гражданского и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ие средства и 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120" w:after="0"/>
        <w:ind w:left="-284" w:hanging="0"/>
        <w:jc w:val="both"/>
        <w:rPr>
          <w:sz w:val="12"/>
          <w:szCs w:val="12"/>
          <w:lang w:eastAsia="ru-RU"/>
        </w:rPr>
      </w:pPr>
      <w:bookmarkStart w:id="1" w:name="_Hlk128744958"/>
      <w:bookmarkEnd w:id="1"/>
      <w:r>
        <w:rPr>
          <w:sz w:val="12"/>
          <w:szCs w:val="12"/>
          <w:lang w:eastAsia="ru-RU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*&gt; Профили и специализации, относящиеся к области строительств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sz w:val="12"/>
          <w:szCs w:val="12"/>
          <w:lang w:eastAsia="ru-RU"/>
        </w:rPr>
        <w:t xml:space="preserve">&lt;***&gt;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е, признаются соответствующими специальностям и направлениям подготовки, установленным в настоящем Перечне, в соответствии с </w:t>
      </w:r>
      <w:hyperlink r:id="rId2">
        <w:r>
          <w:rPr>
            <w:rStyle w:val="InternetLink"/>
            <w:color w:val="0000FF"/>
            <w:sz w:val="12"/>
            <w:szCs w:val="12"/>
            <w:lang w:eastAsia="ru-RU"/>
          </w:rPr>
          <w:t>приказом</w:t>
        </w:r>
      </w:hyperlink>
      <w:r>
        <w:rPr>
          <w:sz w:val="12"/>
          <w:szCs w:val="12"/>
          <w:lang w:eastAsia="ru-RU"/>
        </w:rPr>
        <w:t xml:space="preserve"> Министерства образования и науки Российской Федерации от 19 мая 2014 г. N 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и и направлениям подготовки, установленным в Российской Федерации" (зарегистрирован Министерством юстиции Российской Федерации 29 мая 2014 г., регистрационный N 32476).</w:t>
      </w:r>
    </w:p>
    <w:sectPr>
      <w:footerReference w:type="default" r:id="rId3"/>
      <w:footerReference w:type="first" r:id="rId4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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0" w:firstLine="170"/>
      </w:pPr>
      <w:rPr/>
    </w:lvl>
    <w:lvl w:ilvl="7">
      <w:start w:val="1"/>
      <w:numFmt w:val="russianLower"/>
      <w:lvlText w:val="%8)"/>
      <w:lvlJc w:val="left"/>
      <w:pPr>
        <w:tabs>
          <w:tab w:val="num" w:pos="709"/>
        </w:tabs>
        <w:ind w:left="0" w:firstLine="170"/>
      </w:pPr>
      <w:rPr/>
    </w:lvl>
    <w:lvl w:ilvl="8">
      <w:start w:val="1"/>
      <w:numFmt w:val="decimal"/>
      <w:lvlText w:val="%1.%2.%3.%4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091FB7FFA0A561725770AD7F2C5C2493457FAE05EBB0D892F42B343B3CA96BDD93B5A17D4395D6C2BC3A6F2g8pF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2:00Z</dcterms:created>
  <dc:creator>Мелентьева</dc:creator>
  <dc:description/>
  <cp:keywords/>
  <dc:language>en-US</dc:language>
  <cp:lastModifiedBy>Сотсков Игорь</cp:lastModifiedBy>
  <cp:lastPrinted>2023-03-20T12:16:00Z</cp:lastPrinted>
  <dcterms:modified xsi:type="dcterms:W3CDTF">2023-03-20T09:20:00Z</dcterms:modified>
  <cp:revision>17</cp:revision>
  <dc:subject/>
  <dc:title/>
</cp:coreProperties>
</file>