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/>
      </w:pPr>
      <w:r>
        <w:rPr/>
        <w:t>Утверждено</w:t>
        <w:br/>
        <w:t>Решением Совета Ассоциации СРО «ЦЕНТРРЕГИОНПРОЕКТ»</w:t>
        <w:br/>
        <w:t>Протокол № 07/ЦРП от 20 марта 2023 г.</w:t>
      </w:r>
    </w:p>
    <w:p>
      <w:pPr>
        <w:pStyle w:val="Normal"/>
        <w:spacing w:lineRule="auto" w:line="360" w:before="48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ОННЫЙ СТАНДАРТ</w:t>
      </w:r>
    </w:p>
    <w:p>
      <w:pPr>
        <w:pStyle w:val="Normal"/>
        <w:spacing w:lineRule="auto" w:line="360"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 ПРОЕКТНОЙ ОРГАНИЗАЦИИ</w:t>
      </w:r>
    </w:p>
    <w:p>
      <w:pPr>
        <w:pStyle w:val="Normal"/>
        <w:spacing w:lineRule="auto" w:line="240" w:before="504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23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ГЛАВЛЕНИЕ</w:t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9112"/>
        <w:gridCol w:w="247"/>
      </w:tblGrid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Область применения ...............................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2" w:type="dxa"/>
            <w:tcBorders/>
          </w:tcPr>
          <w:p>
            <w:pPr>
              <w:pStyle w:val="Heading4"/>
              <w:spacing w:lineRule="auto" w:line="360"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используемых понятий.....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2" w:type="dxa"/>
            <w:tcBorders/>
          </w:tcPr>
          <w:p>
            <w:pPr>
              <w:pStyle w:val="Heading4"/>
              <w:spacing w:lineRule="auto" w:line="360" w:before="0" w:after="8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уровню квалификации, трудовым функциям 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Требования к опыту практической работы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Заключительные положения...................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ОБЛАСТЬ ПРИМЕНЕ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ий стандарт устанавливает требования к квалификации руководителей юридических лиц – членов Ассоциации по защите прав и законных интересов лиц, осуществляющих подготовку проектной документации, саморегулируемой организации «ЦЕНТРРЕГИОНПРОЕКТ» (далее – Ассоциация), которые самостоятельно организуют подготовку проектной документации и определяет дифференцированные в зависимости от направления деятельности уровни их знаний и умений при выполнении ими трудовой функции с учетом профессиональных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Требования, установленные настоящим стандартом для руководителей проектной организации, в равной степени распространяются на индивидуальных предпринимателей – членов Ассоциации, которые самостоятельно организуют подготовку проектной документ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/>
      </w:pPr>
      <w:r>
        <w:rPr>
          <w:b/>
          <w:bCs/>
          <w:sz w:val="24"/>
        </w:rPr>
        <w:t>ОПРЕДЕЛЕНИЕ ИСПОЛЬЗУЕМЫХ ПОНЯТИЙ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настоящем стандарте применены термины в соответствии с Градостроительным кодексом Российской Федерации, а также следующие термины и их определе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>
          <w:szCs w:val="28"/>
        </w:rPr>
      </w:pPr>
      <w:r>
        <w:rPr>
          <w:b/>
          <w:bCs/>
        </w:rPr>
        <w:t xml:space="preserve">руководитель проектной организации - </w:t>
      </w:r>
      <w:r>
        <w:rPr/>
        <w:t>руководитель юридического лица – члена Ассоциации. Руководителем юридического лица является генеральный (директор), и (или) технический директор, и (или) их заместители, и (или) главный инженер, а также индивидуальный предприниматель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УРОВНЮ КВАЛИФИКАЦИИ, ТРУДОВЫМ ФУНКЦИЯМ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уководитель проектной организации, который самостоятельно организует подготовку проектной документации, должен осуществлять трудовые функции, обладать необходимыми умениями и знаниями, уровнем самостоятельности, которые установлены законодательством Российской Федерации и настоящим стандартом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БРАЗОВАНИЮ И ОБУЧЕНИЮ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Руководитель проектной организации, который самостоятельно организует подготовку проектной документации, должен соответствовать одному из следующих требований к образованию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меть высшее образование – бакалавриат, специалитет, магистратура по направлению профессиональной деятельност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меть высшее образование и дополнительное профессиональное образование по программам профессиональной переподготовки по направлению профессиональной деятельности.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 xml:space="preserve">Высшее образование руководителя проектной организации, который самостоятельно организует подготовку проектной документации, должно соответствовать специальности или направлениям подготовки в области строительства, установленных в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, утвержденным </w:t>
      </w:r>
      <w:r>
        <w:rPr>
          <w:color w:val="000000"/>
        </w:rPr>
        <w:t>Приказом Министерства строительства и жилищно-коммунального хозяйства Российской Федерации, от 6 ноября 2020 г. N 672/пр</w:t>
      </w:r>
      <w:r>
        <w:rPr/>
        <w:t>, согласно Приложению №1 к настоящему Стандарту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уководитель проектной организации, который самостоятельно организует подготовку проектной документации, должен проходить не реже одного раза в пять лет независимую оценку квалифик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/>
      </w:pPr>
      <w:r>
        <w:rPr>
          <w:b/>
          <w:bCs/>
          <w:sz w:val="24"/>
        </w:rPr>
        <w:t>ТРЕБОВАНИЯ К ОПЫТУ ПРАКТИЧЕСКОЙ РАБОТЫ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Руководитель проектной организации, который самостоятельно организует подготовку проектной документации, должен иметь стаж работы в области архитектурно-строительного проектирования не менее пяти лет и не менее двух лет работы на руководящей должност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При выполнении работ на особо опасных, технически сложных и уникальных объектах, за исключением объектов использования атомной энергии, Руководитель проектной организации, который самостоятельно организует подготовку проектной документации, дополнительно к требованиям предусмотренным настоящим Стандартом должен соответствовать требованиям установленным Правительством Российской Федерации, а именно иметь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высшее образование (специалитет или магистратура) по специальности или направлению подготовки в области строительства, в соответствии с п.4 настоящего Стандарт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 xml:space="preserve"> </w:t>
      </w:r>
      <w:r>
        <w:rPr/>
        <w:t xml:space="preserve">стаж работы по специальности не менее пяти лет и являться специалистом по организации архитектурно-строительного проектирования, сведения о котором включены в национальный реестр специалистов в области инженерных изысканий и архитектурно-строительного проектирования;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 xml:space="preserve">повышение квалификации в области архитектурно-строительного проектирования, осуществляемое не реже одного раза в 5 лет;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 xml:space="preserve">аттестацию по правилам, установленным Федеральной службой по экологическому, технологическому и атомному надзору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/>
      </w:pPr>
      <w:r>
        <w:rPr>
          <w:b/>
          <w:bCs/>
          <w:sz w:val="24"/>
        </w:rPr>
        <w:t>ЗАКЛЮЧИТЕЛЬНЫЕ ПОЛОЖЕ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Настоящий</w:t>
      </w:r>
      <w:r>
        <w:rPr/>
        <w:t xml:space="preserve"> Стандарт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  <w:r>
        <w:br w:type="page"/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jc w:val="right"/>
        <w:textAlignment w:val="top"/>
        <w:rPr>
          <w:bCs/>
          <w:color w:val="000000"/>
          <w:sz w:val="22"/>
        </w:rPr>
      </w:pPr>
      <w:bookmarkStart w:id="0" w:name="_Hlk129862542"/>
      <w:bookmarkEnd w:id="0"/>
      <w:r>
        <w:rPr>
          <w:b/>
          <w:color w:val="000000"/>
          <w:sz w:val="22"/>
        </w:rPr>
        <w:t>Приложение №1</w:t>
        <w:br/>
      </w:r>
      <w:r>
        <w:rPr>
          <w:bCs/>
          <w:color w:val="000000"/>
          <w:sz w:val="22"/>
        </w:rPr>
        <w:t>к Квалификационному стандарту</w:t>
        <w:br/>
        <w:t>Руководитель проектной организации</w:t>
      </w:r>
    </w:p>
    <w:p>
      <w:pPr>
        <w:pStyle w:val="Style20"/>
        <w:tabs>
          <w:tab w:val="clear" w:pos="708"/>
          <w:tab w:val="left" w:pos="1418" w:leader="none"/>
        </w:tabs>
        <w:spacing w:before="600" w:after="24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I. Направления подготовки, специальности высшего образования, применяемые при реализации образовательных программ высшего образования образовательными организациями высшего образования, за исключением военных образовательных организаций &lt;***&gt;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74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6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машиностро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8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9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химико-технологически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управл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5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металлургическ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50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производства и распределения электроэне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49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теплоэнергетически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технологических процессов и производств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7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ое производство химически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обработки информации и управле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4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управ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электротехнологические установк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 и теле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 и управление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, телемеханика и связь на железнодорожном транспор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ческая 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ческое управление электроэнергетическими систем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и и автомобильн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и аэродро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номные информационные и управляющ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3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4.06 56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инженер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химия и агропочво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рхите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строномогеодезия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станции: проектирование, эксплуатация и инжинирин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электрические станции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электростанции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фот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жизнедеятельности в техносфере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технологических процессов и производств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технологических процессов и производств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урение нефтяных и газовых скважин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ытовая радиоэлектронная аппара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акуумная и компрессорная техника физ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зрыв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утризаводское электрооборудование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канализ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, канализация, рациональное использование и охрана в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5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артография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оковольтная электроэнергетика и электр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окотехнологические плазменные и 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числительные машины, комплексы, системы и сети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зотурбинные, паротурбинные установки и двигател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графия и 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и дистанционное зондир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 и поиски месторождений полезных ископаемых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, поиски и развед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, поиски и разведка месторождений полезны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1 02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1 5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геохимия горючи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месторождений полезны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нефтяных и газовых месторождений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нефти и га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морф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исследования скважин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поисков и развед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поисков и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хим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химия, минералогия и пет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6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8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авлические машины, гидроприводы и гидропневмоавтома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еология и инженер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2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я и навигационное обеспечение судох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3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суш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суши и океан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3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4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мелиор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4 51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морских путей и пор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путей и портов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речных сооружений и гидроэлектростанций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лектростанци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лектроэнергети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ая электро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и комплексы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й электрически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зайн архитектурно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3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.04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Жилищное хозяйство и коммунальная инфрастру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та окружающе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та в чрезвычайных ситуация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щенные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и земельны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и кадаст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защита окружающе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защита окружающей среды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ые системы сельскохозяйственного водоснабжения, обводнения и водоотвед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коммуникационные технологии и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коммуникационные технологии и системы специальн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о-измерительная техника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ые системы и технологии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1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ые системы (по областям применения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природных ресурсов аэрокосмическими средств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и геоинформа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ибернетика электр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мунальн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плексное использование и охрана в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производство радиоаппарату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5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производство изделий из композицион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технология радио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.03 2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технология 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4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кторско-технологическое обеспечение машиностроительн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 и океан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, океанотехника и системотехника объектов морской инфраструкту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смическ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тло- и реактор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тл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иогенная 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4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3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андшафтная архите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и лесопарко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1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и садово-парко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хозяйство и ландшаф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1 &lt;5&gt;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оинженер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6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тейное производство черных и цвет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ркшейдерск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остроительные технологии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пищев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 и легко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6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, легкой промышленности и бытового обслужи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химических производств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химических производств и предприятии строитель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механизмы лесной и деревообрабатывающе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лесного комплекса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нефтяных и газовых промыслов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22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предприяти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.07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и высокоэффективных процессов обработ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0700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высокоэффективных процессов обработки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50206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высокоэффективных процессов обработки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литей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обработки металлов давлен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4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лиорация, рекультивация и охрана земель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неджмент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5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неджмент организации &lt;**&gt;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 и термическая обработка металлов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6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 и термическая обработка металлов и сплавов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, оборудование и технология термической обработки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обрабатывающие станки и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режущие станки и инструмен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чески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ческие печ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и процессы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и техноло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цвет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чер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6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еорология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рология и метрологическое обеспеч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2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рология, стандартизация и сертифик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4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гидромелиоратив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и автомат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ерегрузоч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ортовых перегрузоч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роцессов сельскохозяйствен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цвет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черной и цвет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чер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и технологические комплексы предприятий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6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предприятий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1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троник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0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троника и робототехник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ногоканальная 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ногоканальные телекоммуникацион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оборудования и сооружени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рские нефтегазовые с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1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у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2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9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2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традиционные и возобновляемые источники эне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6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фтегазов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5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фтегазовые техника и технологии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3.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гащение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и агрегаты нефтегазов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и техноло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03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нефтегазопереработ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работка металлов давлен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1.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еа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6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еан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онно-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роизводств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и безопасность дви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еревозок и управление на транспор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7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еревозок и управление на транспорте (по вида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управления в городском хозяй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управления в строитель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8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ые процессы химических производств и химическая киберн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крытые горные рабо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храна окружающей среды и рациональное использование прир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чистка природных и сточных вод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рогенератор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лазменные 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земная разработка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7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жарная безопасност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, строительные,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3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иски и разведка подземных вод и инженерно-геологические изыск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01 1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остро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ы точной меха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ы и методы контроля качества и диагнос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6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химия, петрология, минера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ид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5.01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и эксплуатация автоматизированных систем специального назначе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и эксплуатация средств и систем специального мониторинг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1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бустро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бустройство и в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хранное обустройство территор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1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постройка кораблей, судов и объектов океанотех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технология радио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технология 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эксплуатация газонефтепроводов, газохранилищ и нефте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ических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бетонных и железобетонных изделий и конструкций для сборного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изделий и дета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экология и био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ы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раждан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.04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(по отраслям)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в технических дисциплинах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связь и радиовещание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связь, радиовещание и телеви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техни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физика и 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и электромеханические приборные устро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системы и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и эксплуатация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8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циональное использование материальных и энергетически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циональное использование природных ресурсов и охрана приро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9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конструкция и реставрация архитектурного наслед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лейная защита и автоматизация электроэнерге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таврация и реконструкция архитектурного наслед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бототехнические системы и комплекс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боты и робото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дово-парковое и ландшаф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етотехника и источники све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льскохозяйствен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6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рвис транспортных и технологических машин и оборудования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ти связи и системы коммут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автоматизированного проектирова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обеспечения движения поез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оружение газонефтепроводов, газохранилищ и нефте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организационно-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радиотех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электромеха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связи с подвижными объект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мет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сертифик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2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сертификация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8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ртовые и технические комплексы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и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втомобильных дорог и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горны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5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путь и путе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подземных сооружений и шах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тепловых и атомных электростан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уникальных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графная и телефонная аппаратура и 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графная и телефонная 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коммуник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- и электрообеспечение специальных технических систем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ые электрические стан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техника и автоматизация металлургических печ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, автоматизация и экология промышленных печ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, автоматизация и экология тепловых агрегатов в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ка и тепл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ческие установки электростан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технологии наземного транспор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физика низких температу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авиационных электросистем и пилотажно-навигацион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зданий, оборудования и автома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и восстановление электросистем и пилотажно-навигацион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и восстановление электросистем и пилотажно-навигационных комплексов боевых летательны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и веществ и материалов в вооружении и военной техник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и геологической развед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ие машины и оборудова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открытой разработ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подземной разработ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разработки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техника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машиностро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машиностроения, металлорежущие станки и инструмен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не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основного органического и нефтехимического синте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, оборудование и автоматизация машиностроительн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переработки пластических масс и эластомер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транспортны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химически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химической переработки древеси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электрохимически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сферная безопасность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ранспор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урб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урб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0.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равление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равление и информатика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ка и техника оптическ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ко-технические науки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6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ческие процессы горного и нефтегазов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высокомолекулярных соединений и полимер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вяжущи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и био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и оборудование отдел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керамики и огнеупор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5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материалов современной энерге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2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не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неорганических веществ и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1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органических веществ и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переработки нефти и га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природных энергоносителей и углерод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вердого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оплива и углерод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8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угоплавких неметаллических и силикат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ая, криогенная техника и кондиционир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ая, криогенная техника и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ые и компрессорные машины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удожественное проектирование архитектурных городских, сельских и парковых ансамб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Шахтное и подзем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ческ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4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я и прир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город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промышленности строитель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управление в строитель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управление на предприятии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ертиза и управление недвижимостью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перегрузочного оборудования портов и транспортных термин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железнодорожного транспор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и автоматизация гор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и автоматиз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промышленных предприятий и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процессов сельскохозяйствен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и электронные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маши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машины и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тан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танции, сет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изоляционная, кабельная и конденсаторная 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ка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автоматика физ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микро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4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нано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, радиотехника и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ное 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ные приборы и устро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и электрохозяйства предприятий, организаций и учре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и электрохозяйство предприятий, организаций и учре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зация промышленны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зация промышленных установок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ка промышленных установок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промышленных предприятий, городов и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ка, электромеханика и электро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ологические установк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и электр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ческие системы и се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8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етика теплотехнолог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етическое 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обеспечение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ая энергетика и тепл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0.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ая энергетика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ые реакторы и материа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ые реакторы и энергетические установки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600" w:after="24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II. Направления подготовки, специальности высшего образования, применяемые при реализации образовательных программ высшего образования военными образовательными организациями высшего образования 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9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управ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, телемеханика и связь на железнодорожном транспор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и аэродро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строном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дром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фот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ов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овое строительство (с сантехнической специализацией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йсковые фортификационные с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путей и пор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-дорожная, автомобильные дорог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аэрофот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карт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фототоп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радиоэлектропроводн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анитарно-технического оборудования зданий и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анитарно-техническое 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но-квартирных орган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зданий и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и эксплуатации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астроном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аэрофот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ПВО С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противовоздушной оборо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дорож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железнодорож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 эксплуатации аэродромов и аэродромной тех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и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топ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машины инженерного в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радиотехн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электроснабжение и электро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электроснабжения и электрооборудования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о-инженерная "Строительство зданий и сооружений"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о-инженерная "Строительство автомобильных дорог и аэродромов"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и автомат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и эксплуатация внутренних сантехнических устройств и вентиля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и эксплуатация оборудования и систем газоснаб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систем электроснабжения и электрооборудования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систем электроснабжения и электро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теплосилов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наладка и эксплуатация электрооборудования промышленных и гражданских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анитарно-техническ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истем тепловодоснабжения и канализации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истем электроснабжения и электро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теплосилов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электромехан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ое подвижное и стационарное ракетное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ое технологическое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и космических комплекс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и космических комплексов Ракетных войск стратегического назначения (РВС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, строительные,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и частей по восстановлению и строительству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по восстановлению и строительству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по восстановлению и строительству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раждан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ивопожарная техника и безопасност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техническое оборудование зданий и специальных объектов Советской армии (СА) и Военно-морского флота (ВМФ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зданий и сооружений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наземных и подземных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наземных и подземных сооружений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обеспечения движения поез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управления и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ое и общевойсковое строительство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радиотех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ртовые и технические комплексы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 и оборудование производственны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 и оборудование производственных предприятий военно-строительных организа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, механизм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(реконструкция), эксплуатация и восстановление аэродромов государственной ави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втомобильных дорог и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путь и путе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зданий и сооружений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восстановление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восстановление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аэродромов и стартовых позиций Военно-воздушных сил (ВВС) и Войск противовоздушной обороны (ПВ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гидротехнических сооружений и специальных объектов военно-морских баз, обеспечение базирования сил фло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наземных и подземных сооружений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анитарно-технических систем стационарных стартовых комплексов, арсеналов и баз хран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ртовых комплексов стратегических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ционарных наземных и шахтных комплексов стратегических ракет, арсеналов и других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ционарных стартовых комплексов, баз и арсен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пециальных зданий и сооружений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уникальных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- и электрообеспечение специальных технических систем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позиционных районов и космических комплекс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позиционных районов и космических комплексов Ракетных войск стратегического назначения (РВС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. 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механическ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механическ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назем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наземных сооружений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позиционных район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ое, стартовое, подъемно-транспортное и заправочное оборудова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ое, стартовое, подъемно-транспортное и заправочное, криогенное оборудова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оп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ранспортные средства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тификация сооружения и маскиров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испытания двигателей ракет-носителей и разгонных блок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средств механизации восстановления и строительства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строительных машин, механизмов и оборуд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энерге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энергетических систем специальных сооружений и береговых объектов фло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ческа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еспечение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зданий и сооружений специального и общевойсков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(в строительств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объектов промышленного, гражданского и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промышленных предприятий, городов и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ие средства и 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ое и теплосилов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ое и теплосилов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ческие системы и се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обеспечение предприяти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-284" w:hanging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&lt;*&gt; Приводится в соответствии с перечнями, действовавшими на момент получения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284" w:hanging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&lt;**&gt; Профили и специализации, относящиеся к области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284" w:hanging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 xml:space="preserve">&lt;***&gt; Специальности и направления, по которым получены базовое высшее образование и (или) полное высшее образование в области строительства в соответствии с образовательно-квалификационными уровнями бакалавра, специалиста и магистра до дня принятия в Российскую Федерацию Республики Крым и города федерального значения Севастополе, признаются соответствующими специальностям и направлениям подготовки, установленным в настоящем Перечне, в соответствии с </w:t>
      </w:r>
      <w:hyperlink r:id="rId2">
        <w:r>
          <w:rPr>
            <w:rStyle w:val="InternetLink"/>
            <w:color w:val="0000FF"/>
            <w:sz w:val="12"/>
            <w:szCs w:val="12"/>
            <w:lang w:eastAsia="ru-RU"/>
          </w:rPr>
          <w:t>приказом</w:t>
        </w:r>
      </w:hyperlink>
      <w:r>
        <w:rPr>
          <w:sz w:val="12"/>
          <w:szCs w:val="12"/>
          <w:lang w:eastAsia="ru-RU"/>
        </w:rPr>
        <w:t xml:space="preserve"> Министерства образования и науки Российской Федерации от 19 мая 2014 г. N 554 "Об установлении соответствия направлений и специальностей, по которым осуществлялась подготовка в соответствии с образовательно-квалификационными уровнями бакалавра, специалиста и магистра до дня принятия в Российскую Федерацию Республики Крым, специальностями и направлениям подготовки, установленным в Российской Федерации" (зарегистрирован Министерством юстиции Российской Федерации 29 мая 2014 г., регистрационный N 32476).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jc w:val="right"/>
        <w:textAlignment w:val="top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  <w:bookmarkStart w:id="1" w:name="_Hlk129862542"/>
      <w:bookmarkStart w:id="2" w:name="_Hlk129862542"/>
      <w:bookmarkEnd w:id="2"/>
    </w:p>
    <w:sectPr>
      <w:footerReference w:type="default" r:id="rId3"/>
      <w:footerReference w:type="first" r:id="rId4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091FB7FFA0A561725770AD7F2C5C2493457FAE05EBB0D892F42B343B3CA96BDD93B5A17D4395D6C2BC3A6F2g8pF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4:00Z</dcterms:created>
  <dc:creator>Мелентьева</dc:creator>
  <dc:description/>
  <cp:keywords/>
  <dc:language>en-US</dc:language>
  <cp:lastModifiedBy>Сотсков Игорь</cp:lastModifiedBy>
  <cp:lastPrinted>2023-03-20T12:13:00Z</cp:lastPrinted>
  <dcterms:modified xsi:type="dcterms:W3CDTF">2023-03-20T09:14:00Z</dcterms:modified>
  <cp:revision>6</cp:revision>
  <dc:subject/>
  <dc:title/>
</cp:coreProperties>
</file>