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подготовку проектной документации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ПРОЕКТ»</w:t>
      </w:r>
    </w:p>
    <w:p>
      <w:pPr>
        <w:pStyle w:val="Normal"/>
        <w:autoSpaceDE w:val="false"/>
        <w:spacing w:before="360" w:after="0"/>
        <w:ind w:left="30" w:right="30" w:hanging="0"/>
        <w:jc w:val="center"/>
        <w:rPr/>
      </w:pPr>
      <w:r>
        <w:rPr/>
        <w:t>115280, г. Москва, ул. Ленинская Слобода, д. 26</w:t>
      </w:r>
    </w:p>
    <w:p>
      <w:pPr>
        <w:pStyle w:val="Normal"/>
        <w:autoSpaceDE w:val="false"/>
        <w:spacing w:before="36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очередного Общего собрания</w:t>
        <w:br/>
        <w:t>Ассоциации по защите прав</w:t>
        <w:br/>
        <w:t>и законных интересов лиц, 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360" w:after="360"/>
        <w:ind w:left="30" w:right="30" w:hanging="0"/>
        <w:jc w:val="center"/>
        <w:rPr/>
      </w:pPr>
      <w:r>
        <w:rPr/>
        <w:t>№</w:t>
      </w:r>
      <w:r>
        <w:rPr/>
        <w:t>01</w:t>
        <w:tab/>
        <w:t>«</w:t>
      </w:r>
      <w:r>
        <w:rPr>
          <w:lang w:val="en-US"/>
        </w:rPr>
        <w:t>22</w:t>
      </w:r>
      <w:r>
        <w:rPr/>
        <w:t>» февраля 2023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240"/>
        <w:ind w:right="30" w:firstLine="709"/>
        <w:rPr>
          <w:b/>
          <w:b/>
        </w:rPr>
      </w:pPr>
      <w:r>
        <w:rPr/>
        <w:t>ПОВЕСТ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тверждении отчета Совета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тверждении отчета директора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тверждении годовой бухгалтерской отчетности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тверждении сметы Ассоциации на 2023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изменении статуса членов Совета Ассоциации без изменения его соста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 назначении на должность Директора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 xml:space="preserve"> </w:t>
      </w:r>
      <w:r>
        <w:rPr/>
        <w:t>О внесении изменений и дополнений в Положение о компенсационном фонде возмещения вреда Ассоциации СРО «ЦЕНТРРЕГИОНПРОЕК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 внесении изменений и дополнений в Положение о компенсационном фонде обеспечения договорных обязательств Ассоциации СРО «ЦЕНТРРЕГИОНПРОЕК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 внесении изменений и дополнений в Положение о порядке ведения реестра членов Ассоциации СРО «ЦЕНТРРЕГИОНПРОЕК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 внесении изменений и дополнений в Положение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autoSpaceDE w:val="false"/>
        <w:spacing w:before="480" w:after="240"/>
        <w:ind w:right="30"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Утвердить отчет Совета А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Утвердить отчет Директора А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Утвердить годовую бухгалтерскую отчетность А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Утвердить смету Ассоциации на 2023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1. Изменить статус Хромова Сергея Геннадьевича на – независимый член Совета Ассоциации СРО «ЦЕНТРРЕГИОНПРОЕКТ»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0" w:firstLine="720"/>
        <w:jc w:val="both"/>
        <w:rPr/>
      </w:pPr>
      <w:r>
        <w:rPr/>
        <w:t>2. Изменить статус Белова Николая Алексеевича на – представитель ООО «ПРОМЭКСПЕРТИЗА», члена Ассоциации СРО «ЦЕНТРРЕГИОНПРОЕК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Назначить на должность Директора Ассоциации СРО «ЦЕНТРРЕГИОНПРОЕКТ» Тимченко Константина Васильевича с 22 февраля 2023 года сроком на 5 (Пять) лет согласно п.11.2 Устава Ассоциации СРО «ЦЕНТРРЕГИОНПРОЕК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1. Внести изменения в пункт 3.6. Положения о компенсационном фонде возмещения вреда Ассоциации СРО «ЦЕНТРРЕГИОНПРОЕКТ» и изложить его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«3.6. Средства компенсационного фонда ВВ в целях сохранения и увеличения их размера  могут размещаться на условиях договора банковского вклада (депозита) в валюте РФ в той же кредитной организации, в которой открыт специальный банковский счет для размещения средств компенсационного фонда ВВ, в размере, не превышающем 75 процентов размера средств компенсационного фонда ВВ, с учетом требования части 10 статьи 55.16-1. Градостроительного кодекса РФ. Размещение средств компенсационного фонда ВВ Ассоциации осуществляются с учетом обеспечения исполнения обязательств Ассоциации в соответствии с п. 3.10. настоящего Положения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>
          <w:color w:val="000000"/>
        </w:rPr>
      </w:pPr>
      <w:r>
        <w:rPr>
          <w:color w:val="000000"/>
        </w:rPr>
        <w:t>2. Внести изменения в пункт 3.7. Положения о компенсационном фонде возмещения вреда Ассоциации СРО «ЦЕНТРРЕГИОНПРОЕКТ» и изложить его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«3.7. В случае несоответствия кредитной организации требованиям, предусмотренным частью 1 статьи 55.16-1. Градостроительного кодекса РФ, Ассоциация обязана расторгнуть договор специального банковского счета, договор банковского вклада (депозита) досрочно в одностороннем порядке не позднее десяти рабочих дней со дня установления указанного несоответствия. Кредитная организация перечисляет средства компенсационного фонда ВВ Ассоциации и проценты на сумму таких средств на специальный банковский счет иной кредитной организации, соответствующей требованиям, предусмотренным частью 1 статьи 55.16-1. Градостроительного кодекса РФ, не позднее одного рабочего дня со дня предъявления Ассоциацией к кредитной организации требования досрочного расторжения соответствующего договора»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color w:val="000000"/>
        </w:rPr>
        <w:t>3. Исключить пункт 3.9. Положения о компенсационном фонде возмещения вреда Ассоциации СРО «ЦЕНТРРЕГИОНПРОЕКТ» с соответствующим изменением нумерации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 Исключить пункт 3.12. Положения о компенсационном фонде возмещения вреда Ассоциации СРО «ЦЕНТРРЕГИОНПРОЕКТ»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. Дополнить пункт 4.1. Положения о компенсационном фонде возмещения вреда Ассоциации СРО «ЦЕНТРРЕГИОНПРОЕКТ» подпунктами 4.1.6. - 4.1.7. с соответствующим изменением нумерации и изложить их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color w:val="000000"/>
        </w:rPr>
        <w:t>«4.1.6. перечисление средств компенсационного фонда ВВ на специальный банковский счет, открытый в иной кредитной организации, соответствующей требованиям, установленным Правительством Российской Федерации, при закрытии специального банковского счета, на котором размещены указанные средства, в случае, указанном в части 8.1 статьи 55.16-1 Градостроительного кодекса РФ;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1.7. возврат излишне самостоятельно уплаченных членом Ассоциации средств взноса в компенсационный фонд ВВ Ассоци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.16 Градостроительного кодекса РФ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Внести изменения в первое предложение пункта 4.3. Положения о компенсационном фонде возмещения вреда Ассоциации СРО «ЦЕНТРРЕГИОНПРОЕКТ» и изложить его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4.3. Выплаты из средств компенсационного фонда ВВ в виде возврата в случаях, предусмотренных пунктами 4.1.1, 4.1.7. и 4.1.8. настоящего Положения, осуществляются по заявлению члена Ассоциации, в котором указываются причины и основания для возврат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Утвердить Положение о компенсационном фонде возмещения вреда Ассоциации СРО «ЦЕНТРРЕГИОНПРОЕК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1. Дополнить часть 3 Положения о компенсационном фонде обеспечения договорных обязательств Ассоциации СРО «ЦЕНТРРЕГИОНПРОЕКТ» пунктом 3.3. следующего содержания с соответствующим изменением нумера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3.3. В случае несоответствия кредитной организации требованиям, предусмотренным частью 1 статьи 55.16-1. Градостроительного кодекса РФ, Ассоциация обязана расторгнуть договор специального банковского счета, договор банковского вклада (депозита) досрочно в одностороннем порядке не позднее десяти рабочих дней со дня установления указанного несоответствия. Кредитная организация перечисляет средства компенсационного фонда ОДО Ассоциации и проценты на сумму таких средств на специальный банковский счет иной кредитной организации, соответствующей требованиям, предусмотренным частью 1 статьи 55.16-1. Градостроительного кодекса РФ, не позднее одного рабочего дня со дня предъявления Ассоциацией к кредитной организации требования досрочного расторжения соответствующего договора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 Последние два предложения второго абзаца пункта 3.5 Положения о компенсационном фонде </w:t>
      </w:r>
      <w:bookmarkStart w:id="0" w:name="_Hlk127959303"/>
      <w:r>
        <w:rPr>
          <w:color w:val="000000"/>
        </w:rPr>
        <w:t xml:space="preserve">обеспечения договорных обязательств </w:t>
      </w:r>
      <w:bookmarkEnd w:id="0"/>
      <w:r>
        <w:rPr>
          <w:color w:val="000000"/>
        </w:rPr>
        <w:t>Ассоциации СРО «ЦЕНТРРЕГИОНПРОЕКТ» в редакции от 18 июля 2018 г. исключить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Дополнить пункт 4.1. Положения о компенсационном фонде обеспечения договорных обязательств Ассоциации СРО «ЦЕНТРРЕГИОНПРОЕКТ» подпунктами 4.1.6. - 4.1.7. и изложить их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4.1.6. перечисление средств компенсационного фонда ОДО на специальный банковский счет, открытый в иной кредитной организации, соответствующей требованиям, установленным Правительством Российской Федерации, при закрытии специального банковского счета, на котором размещены указанные средства, в случае, указанном в части 8.1 статьи 55.16-1 Градостроительного кодекса РФ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7. возврат излишне самостоятельно уплаченных членом Ассоциации средств взноса в компенсационный фонд ОДО Ассоциации в случае поступления на специальный банковский счет Ассоциации средств Национального объединения саморегулируемых организаций в соответствии с частью 16 статьи 55.16 Градостроительного кодекса РФ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Внести изменения в первое предложение пункта 4.3. Положения о компенсационном фонде обеспечения договорных обязательств Ассоциации СРО «ЦЕНТРРЕГИОНПРОЕКТ» и изложить его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4.3. Выплаты из средств компенсационного фонда ОДО в виде возврата в случаях, предусмотренных пунктом 4.1.1. и 4.1.7. настоящего Положения, осуществляются по заявлению члена Ассоциации, в котором указываются причины и основания для возврат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Утвердить Положение о компенсационном фонде обеспечения договорных обязательств Ассоциации СРО «ЦЕНТРРЕГИОНПРОЕК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1. Внести изменения в пункт 1.1. Положения о порядке ведения реестра членов Ассоциации СРО «ЦЕНТРРЕГИОНПРОЕКТ» и изложить его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«1.1. Настоящее Положение устанавливает порядок и способ ведения Ассоциацией по защите прав и законных интересов лиц, осуществляющих подготовку проектной документации, саморегулируемой организацией «ЦЕНТРРЕГИОНПРОЕКТ» (далее – Ассоциация) единого реестра сведений о членах саморегулируемой организации и их обязательствах (далее - реестр членов)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/>
      </w:pPr>
      <w:r>
        <w:rPr>
          <w:color w:val="000000"/>
        </w:rPr>
        <w:t>2. В пункте 1.2. Положения о порядке ведения реестра членов Ассоциации СРО «ЦЕНТРРЕГИОН» слова «и Уставом Ассоциации» исключить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>
          <w:color w:val="000000"/>
        </w:rPr>
      </w:pPr>
      <w:r>
        <w:rPr>
          <w:color w:val="000000"/>
        </w:rPr>
        <w:t>3. Внести изменения в пункт 2.2. Положения о порядке ведения реестра членов Ассоциации СРО «ЦЕНТРРЕГИОНПРОЕКТ» и изложить его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«1.1.</w:t>
        <w:tab/>
        <w:t>В реестре членов Ассоциации в отношении каждого члена должны содержаться следующие сведения: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1)</w:t>
        <w:tab/>
        <w:t>сведения о дате регистрации члена Ассоциации в реестре членов Ассоциации, о дате прекращения его членства (с указанием оснований прекращения членства);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/>
      </w:pPr>
      <w:r>
        <w:rPr>
          <w:color w:val="000000"/>
        </w:rPr>
        <w:t>2)</w:t>
        <w:tab/>
        <w:t>сведения, позволяющие идентифицировать члена Ассоциации, а именно;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/>
      </w:pPr>
      <w:r>
        <w:rPr>
          <w:color w:val="000000"/>
        </w:rPr>
        <w:t>- фамилию, имя, отчество, место жительства, дату и место рождения, паспортные данные, номера контактных телефонов, идентификационный номер налогоплательщика, дату государственной регистрации физического лица в качестве индивидуального предпринимателя, основной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, место фактического осуществления деятельности (для индивидуального предпринимателя);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/>
      </w:pPr>
      <w:r>
        <w:rPr>
          <w:color w:val="000000"/>
        </w:rPr>
        <w:t>- полное и (в случае, если имеется) сокращенное наименование, дату государственной регистрации юридического лица,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, место нахождения юридического лица, номера контактных телефонов, идентификационный номер налогоплательщика, фамилию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3)</w:t>
        <w:tab/>
        <w:t>сведения о соответствии члена Ассоциации условиям членства в Ассоциации, предусмотренным законодательством Российской Федерации и внутренними документами Ассоциации.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4)</w:t>
        <w:tab/>
        <w:t>сведения об обеспечении имущественной ответственности члена Ассоциации перед третьими лицами, а именно: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4.1)</w:t>
        <w:tab/>
        <w:t>о размерах взноса в компенсационный фонд возмещения вреда и взноса в компенсационный фонд обеспечения договорных обязательств, а также дате уплаты взноса в компенсационный фонд обеспечения договорных обязательств (дополнительного взноса);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4.2)</w:t>
        <w:tab/>
        <w:t xml:space="preserve"> в случае предъявления Ассоциацией требований к своим членам о необходимости страхования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и (или) риска ответственности за нарушение членами Ассоциации условий договоров, заключенных с использованием конкурентных способов, также необходимо направлять: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4.2.1)</w:t>
        <w:tab/>
        <w:t xml:space="preserve"> номер, дату начала и дату окончания действ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4.2.2)</w:t>
        <w:tab/>
        <w:t xml:space="preserve"> размер страховой суммы по договору о страховании членом Ассоци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4.2.3)</w:t>
        <w:tab/>
        <w:t xml:space="preserve"> номер, дату начала и дату окончания действия договора страхования ответственности, которая может наступить в случае нарушения членом Ассоциации условий договоров, заключенных с использованием конкурентных способов;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4.2.4)</w:t>
        <w:tab/>
        <w:t xml:space="preserve"> размер страховой суммы по договору о страховании риска ответственности за нарушение членом Ассоциации условий договоров, заключенных с использованием конкурентных способов;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4.2.5)</w:t>
        <w:tab/>
        <w:t xml:space="preserve"> сведения о страховщике (включая сведения о его наименовании, месте его нахождения, об имеющейся лицензии и информацию, предназначенную для установления контакта);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5)</w:t>
        <w:tab/>
        <w:t>сведения об уровне ответственности члена Ассоциации (первый, второй, третий или четвертый) по обязательствам по договорам подряда на подготовку проектной документации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6)</w:t>
        <w:tab/>
        <w:t xml:space="preserve"> сведения об уровне ответственности члена Ассоциации (первый, второй, третий или четвертый) по обязательствам по договорам подряда на подготовку проектной документации, заключаемым с использованием конкурентных способ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/>
      </w:pPr>
      <w:r>
        <w:rPr>
          <w:color w:val="000000"/>
        </w:rPr>
        <w:t>7)</w:t>
        <w:tab/>
        <w:t>сведения о наличии у члена Ассоциации права: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7.1)</w:t>
        <w:tab/>
        <w:t>осуществлять подготовку проектной документации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7.2)</w:t>
        <w:tab/>
        <w:t>осуществлять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;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7.3)</w:t>
        <w:tab/>
        <w:t xml:space="preserve">осуществлять подготовку проектной документации в отношении объектов использования атомной энергии; 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7.4)</w:t>
        <w:tab/>
        <w:t>осуществлять подготовку проектной документации по договорам подряда на подготовку проектной документации, заключенным с использованием конкурентных способов;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8)</w:t>
        <w:tab/>
        <w:t>сведения о приостановлении права осуществлять подготовку проектной документации, включая реквизиты соответствующего решения Ассоциации (в том числе дату и основание для его принятия);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9)</w:t>
        <w:tab/>
        <w:t>сведения о результатах проведенных Ассоциацией проверок члена с указанием вида и даты окончания проверок и фактах применения мер дисциплинарного воздействия;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10)</w:t>
        <w:tab/>
        <w:t>сведения о фактическом совокупном размере обязательств члена Ассоциации по договорам подряда на подготовку проектной документации, заключенным с использованием конкурентных способов, который определяется в соответствии с частью 7 статьи 55.13 Градостроительного кодекса Российской Федерации (с указанием даты проведения соответствующего расчета);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11)</w:t>
        <w:tab/>
        <w:t>иные предусмотренные СРО сведения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 Пункт 2.3. Положения о порядке ведения реестра членов Ассоциации СРО «ЦЕНТРРЕГИОНПРОЕКТ» в редакции от 18 июля 2018 г. исключить с соответствующим изменением нумерации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>
          <w:color w:val="000000"/>
        </w:rPr>
      </w:pPr>
      <w:r>
        <w:rPr>
          <w:color w:val="000000"/>
        </w:rPr>
        <w:t>5. Внести изменения в часть 3 Положения о порядке ведения реестра членов Ассоциации СРО «ЦЕНТРРЕГИОНПРОЕКТ» и изложить её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«3.1.</w:t>
        <w:tab/>
        <w:t>Формирование и ведение реестра членов осуществляется Национальным объединением изыскателей и проектировщиков.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3.2.</w:t>
        <w:tab/>
        <w:t>Ассоциация ведёт реестр членов в составе единого реестра сведений о членах саморегулируемых организаций и их обязательствах.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3.3.</w:t>
        <w:tab/>
        <w:t>В течение 5 рабочих дней со дня вступления в силу решения Ассоциации о приеме индивидуального предпринимателя или юридического лица в члены Ассоциация открывает раздел реестра о новом члене и размещает в этом разделе сведения о нем, предусмотренные п.1 Постановления Правительства РФ от 25.05.2022 N 945 «Об утверждении состава сведений, содержащихся в едином реестре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и Правил формирования и ведения единого реестра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в том числе включения в указанный реестр сведений» .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3.4.</w:t>
        <w:tab/>
        <w:t>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реестра членов сведения о прекращении членства индивидуального предпринимателя или юридического лица в Ассоциации.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3.5.</w:t>
        <w:tab/>
      </w:r>
      <w:r>
        <w:rPr/>
        <w:t xml:space="preserve">Сведения об изменении уровня ответственности члена Ассоциации по обязательствам </w:t>
      </w:r>
      <w:r>
        <w:rPr>
          <w:color w:val="000000"/>
        </w:rPr>
        <w:t xml:space="preserve">по договорам подряда на подготовку проектной документации </w:t>
      </w:r>
      <w:r>
        <w:rPr/>
        <w:t xml:space="preserve">и (или) уровня ответственности члена Ассоциации по обязательствам </w:t>
      </w:r>
      <w:r>
        <w:rPr>
          <w:color w:val="000000"/>
        </w:rPr>
        <w:t>по договорам подряда на подготовку проектной документации</w:t>
      </w:r>
      <w:r>
        <w:rPr/>
        <w:t>, заключаемому с использованием конкурентных способов заключения договоров, а также сведения о приостановлении, о возобновлении, об отказе в возобновлении или о прекращении членства индивидуального предпринимателя или юридического лица, являющегося членом Ассоциации, вносятся в реестр членов Ассоциации в день принятия соответствующего решения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3.6.</w:t>
        <w:tab/>
        <w:t xml:space="preserve">Реестр членов Ассоциации ведется в электронном виде на сайте национального объединения и сайте Ассоциации в сети "Интернет". 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3.7.</w:t>
        <w:tab/>
        <w:t>Доступ пользователей ко всем сведениям, содержащимся в реестре членов Ассоциации и подлежащим размещению на официальном сайте, должен быть обеспечен в соответствии с требованиями законодательства.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3.8.</w:t>
        <w:tab/>
        <w:t>Директор Ассоциации несет ответственность за неисполнение или ненадлежащее исполнение обязанностей по ведению и хранению реестра членов Ассоциации, в том числе обеспечение конфиденциальности информации реестра и предоставление недостоверных или неполных данных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>
          <w:color w:val="000000"/>
        </w:rPr>
      </w:pPr>
      <w:r>
        <w:rPr>
          <w:color w:val="000000"/>
        </w:rPr>
        <w:t>6. Внести изменения в часть 4 Положения о порядке ведения реестра членов Ассоциации СРО «ЦЕНТРРЕГИОНПРОЕКТ» и изложить её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«4.1.</w:t>
        <w:tab/>
        <w:t>Сведения, содержащиеся в реестре членов Ассоциации о конкретной организации, подлежат размещению в сети "Интернет" и должны быть доступны для ознакомления без взимания платы, а также могут быть подтверждены выпиской из реестра членов.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4.2.</w:t>
        <w:tab/>
        <w:t>Форма выписки устанавливается Национальным объединением изыскателей и проектировщиков.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4.3.</w:t>
        <w:tab/>
        <w:t>Ассоциация вправе предоставить по запросу заинтересованного лица выписку из реестра членов Ассоциации.</w:t>
      </w:r>
    </w:p>
    <w:p>
      <w:pPr>
        <w:pStyle w:val="Normal"/>
        <w:tabs>
          <w:tab w:val="clear" w:pos="709"/>
          <w:tab w:val="left" w:pos="54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4.4.</w:t>
        <w:tab/>
        <w:t>Срок действия выписки из реестра членов Ассоциации составляет 30 календарных дней с момента формирования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7. Утвердить Положения о порядке ведения реестра членов Ассоциации СРО «ЦЕНТРРЕГИОНПРОЕК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1. Внести изменения в пункт 2.4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его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.4. член Ассоциации – индивидуальный предприниматель или юридическое лицо, в отношении которого принято и вступило в силу решение о приеме в Ассоциации, сведения о котором внесены в единый реестр сведений о членах саморегулируемой организации и их обязательствах (далее - реестр членов)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>
          <w:color w:val="000000"/>
        </w:rPr>
      </w:pPr>
      <w:r>
        <w:rPr>
          <w:color w:val="000000"/>
        </w:rPr>
        <w:t>2. Дополнить часть 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пунктом 4.12. следующего содержания с соответствующим изменением нумера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4.12. Член Ассоциации при необходимости изменения уровня ответственности по обязательствам по договору подряда на подготовку проектной документации и (или) уровня ответственности по обязательствам по договору подряда на подготовку проектной документации, заключаемому с использованием конкурентных способов заключения договоров и (или) изменения сведений о наличии права выполнения работ по подготовке проектной документации по договору подряда на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 и (или) изменения сведений о наличии права выполнения работ по подготовке проектной документации по договору подряда на подготовку проектной документации в отношении в отношении объектов использования атомной энергии представляет в Ассоциацию заявление о внесении изменений в сведения реестра член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К заявлению член Ассоциации обязан приложить документы, подтверждающие оплату дополнительного взноса в соответствующий компенсационный фонд при изменении сведений об уровне ответственности и(или) документы, подтверждающие квалификационные требования, установленные частью 5 настоящего Положения, при изменении сведений о наличии права выполнения работ по подготовке проектной документации по договору подряда на подготовку проектной документации особо опасных, технически сложных и уникальных объектов капитального строительства (кроме объектов использования атомной энергии) и (или) объектов использования атомной энерг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рок не более чем пятнадцать рабочих дней со дня получения заявления об изменении уровня ответственности члена Ассоциации по обязательствам по договору подряда на подготовку проектной документации и (или) уровня ответственности члена Ассоциации по обязательствам по договору подряда на подготовку проектной документации, заключаемому с использованием конкурентных способов заключения договоров и (или) об изменении сведений о наличии у члена Ассоциации права выполнения работ по подготовке проектной документации по договору подряда на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 и (или) изменении сведений о наличии у члена Ассоциации права выполнения работ по подготовке проектной документации по договору подряда на подготовку проектной документации в отношении объектов использования атомной энергии, Ассоциация осуществляет проверку индивидуального предпринимателя или юридического лица на соответствие требованиям Ассоциации к своим членам и по её результатам Совет Ассоциации принимает решение о внесении соответствующих изменений либо мотивированный отказ в их внесении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>
          <w:color w:val="000000"/>
        </w:rPr>
      </w:pPr>
      <w:r>
        <w:rPr>
          <w:color w:val="000000"/>
        </w:rPr>
        <w:t>3. Внести изменения в подпункт 5.1.2. пункта 5.1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его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«5.1.2. </w:t>
      </w:r>
      <w:r>
        <w:rPr/>
        <w:t>требования к наличию у индивидуального предпринимателя или юридического лица специалистов по организации архитектурно-строительного проектирования (главных архитекторов проектов), сведения о которых включены в национальные реестры специалистов – не менее чем два специалиста по месту основной работы;</w:t>
      </w:r>
      <w:r>
        <w:rPr>
          <w:color w:val="000000"/>
        </w:rPr>
        <w:t>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>
          <w:color w:val="000000"/>
        </w:rPr>
      </w:pPr>
      <w:r>
        <w:rPr>
          <w:color w:val="000000"/>
        </w:rPr>
        <w:t>4. Внести изменения в пункт 7.3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его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7.3. Ассоциация, в день поступления в нее заявления члена Ассоциации о добровольном прекращении его членства в Ассоциации, вносит в реестр членов сведения о прекращении членства индивидуального предпринимателя или юридического лица в Ассоциации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>
          <w:color w:val="000000"/>
        </w:rPr>
      </w:pPr>
      <w:r>
        <w:rPr>
          <w:color w:val="000000"/>
        </w:rPr>
        <w:t>5. Внести изменения в пункт 7.5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его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7.5. В день принятия Советом Ассоциации решения об исключении индивидуального предпринимателя или юридического лица из Ассоциации, последняя вносит в реестр членов сведения об исключении».</w:t>
      </w:r>
    </w:p>
    <w:p>
      <w:pPr>
        <w:pStyle w:val="Normal"/>
        <w:tabs>
          <w:tab w:val="clear" w:pos="709"/>
          <w:tab w:val="left" w:pos="540" w:leader="none"/>
        </w:tabs>
        <w:ind w:right="30" w:firstLine="720"/>
        <w:jc w:val="both"/>
        <w:rPr>
          <w:color w:val="000000"/>
        </w:rPr>
      </w:pPr>
      <w:r>
        <w:rPr>
          <w:color w:val="000000"/>
        </w:rPr>
        <w:t>6. В пункте 7.6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слово «Ассоциации» в конце предложения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7. Утвердить Положение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1:00Z</dcterms:created>
  <dc:creator>hromov</dc:creator>
  <dc:description/>
  <cp:keywords/>
  <dc:language>en-US</dc:language>
  <cp:lastModifiedBy>Сотсков Игорь</cp:lastModifiedBy>
  <cp:lastPrinted>2020-03-11T12:18:00Z</cp:lastPrinted>
  <dcterms:modified xsi:type="dcterms:W3CDTF">2023-03-02T09:55:00Z</dcterms:modified>
  <cp:revision>6</cp:revision>
  <dc:subject/>
  <dc:title>Некоммерческое партнерство по защите прав и законных  интересов лиц,</dc:title>
</cp:coreProperties>
</file>