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подготовку проектной документации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ПРОЕКТ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/>
        <w:t>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</w:t>
      </w:r>
      <w:r>
        <w:rPr>
          <w:color w:val="000000"/>
        </w:rPr>
        <w:t>ЦЕНТРРЕГИОНПРОЕКТ</w:t>
      </w:r>
      <w:r>
        <w:rPr/>
        <w:t>»</w:t>
      </w:r>
    </w:p>
    <w:p>
      <w:pPr>
        <w:pStyle w:val="Normal"/>
        <w:ind w:right="-14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01</w:t>
        <w:tab/>
        <w:tab/>
        <w:tab/>
        <w:tab/>
        <w:tab/>
        <w:tab/>
        <w:tab/>
        <w:tab/>
        <w:tab/>
        <w:tab/>
        <w:tab/>
        <w:t xml:space="preserve">    19 января 2013 г.</w:t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г. Москва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размере членских взносов членов НП СРО «ЦЕНТРРЕГИОНПРОЕКТ»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порядке уплаты вступительного взноса членов НП СРО «ЦЕНТРРЕГИОНПРОЕКТ»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е и порядке уплаты взносов членами НП СРО «ЦЕНТРРЕГИОНПРОЕКТ» в новой редакции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тайным голосованием Президента Партнер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Утвердить отчет Совета Партне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Утвердить отчет директора Партнерства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Утвердить годовую бухгалтерскую отчетность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с января 2013 года в НП СРО «ЦЕНТРРЕГИОНПРОЕКТ» членский взнос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2 000 (двенадцать тысяч) рублей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рядок уплаты вступительного взноса членами НП СРО «ЦЕНТРРЕГИОНПРОЕКТ»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ступительного взноса засчитывается в счет оплаты последующих регулярных членских взносов за то количество месяцев, которое исчисляется путем деления размера вступительного взноса на размер суммы установленного регулярного членского взноса для каждого члена НП СРО «ЦЕНТРРЕГИОНПРОЕКТ». В случае прекращения членства сумма вступительного взноса должна быть оплачена в полном объеме, а также не подлежит возврату, независимо от времени нахождения в числе членов Партнерства.</w:t>
      </w:r>
    </w:p>
    <w:p>
      <w:pPr>
        <w:pStyle w:val="Style19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1. п. 3.1. Положения о размере и порядке уплаты взносов членами НП СРО «ЦЕНТРРЕГИОНПРОЕКТ» изложить в следующей редакции: «3.1. Каждый член Партнерства обязан ежемесячно уплачивать регулярный членский взнос. С января 2013 года размер членского взноса составляет 12 000 (двенадцать тысяч) рублей. Обязанность по оплате членских взносов возникает с момента принятия решения о принятии в члены Партнерства. Регулярные членские взносы вносятся членами Партнерства ежемесячно. Членские взносы за соответствующий месяц оплачиваются в течении 3-х (трех) дней с начала месяца.»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 Дополнить Положение о размере и порядке уплаты взносов членами НП СРО «ЦЕНТРРЕГИОНПРОЕКТ» п. 2.3. и изложить его в следующей редакции: «Сумма вступительного взноса засчитывается в счет оплаты последующих регулярных членских взносов за то количество месяцев, которое исчисляется путем деления размера вступительного взноса на размер суммы установленного регулярного членского взноса для каждого члена НП СРО «ЦЕНТРРЕГИОНПРОЕКТ»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 Дополнить Положение о размере и порядке уплаты взносов членами НП СРО «ЦЕНТРРЕГИОНПРОЕКТ» п. 2.4. и изложить его в следующей редакции: «В случае прекращения членства сумма вступительного взноса должна быть оплачена в полном объеме, а также не подлежит возврату, независимо от времени нахождения в числе членов Партнерства».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. Утвердить Положение о размере и порядке уплаты взносов членами НП СРО</w:t>
      </w:r>
    </w:p>
    <w:p>
      <w:pPr>
        <w:pStyle w:val="Style19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«ЦЕНТРРЕГИОНПРОЕКТ» в новой редакции.</w:t>
      </w:r>
    </w:p>
    <w:p>
      <w:pPr>
        <w:pStyle w:val="Normal"/>
        <w:widowControl w:val="false"/>
        <w:autoSpaceDE w:val="false"/>
        <w:ind w:left="708" w:right="-1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right="-1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читать избранным Президентом Партнерства та</w:t>
      </w:r>
      <w:r>
        <w:rPr/>
        <w:t>йным голосованием сроком на два</w:t>
      </w:r>
    </w:p>
    <w:p>
      <w:pPr>
        <w:pStyle w:val="Normal"/>
        <w:widowControl w:val="false"/>
        <w:autoSpaceDE w:val="false"/>
        <w:ind w:right="-144" w:hanging="0"/>
        <w:rPr/>
      </w:pPr>
      <w:r>
        <w:rPr/>
        <w:t>года  Бедрика Романа Владимирович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08T06:50:00Z</dcterms:modified>
  <cp:revision>125</cp:revision>
  <dc:subject/>
  <dc:title/>
</cp:coreProperties>
</file>