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Форма сведений о наличии в штате специалистов, подтверждающая соответствие требованиям к членам Ассоциации СРО «ЦЕНТРРЕГИОНПРОЕКТ», осуществляющих подготовку проектной документации объектов капитального строительства (кроме особо опасных и технически сложных и уникальных объектов, объектов использования атомной энерги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60"/>
        <w:gridCol w:w="1450"/>
        <w:gridCol w:w="1657"/>
        <w:gridCol w:w="1456"/>
        <w:gridCol w:w="1941"/>
        <w:gridCol w:w="1694"/>
        <w:gridCol w:w="1821"/>
        <w:gridCol w:w="1460"/>
        <w:gridCol w:w="1808"/>
      </w:tblGrid>
      <w:tr>
        <w:trPr>
          <w:trHeight w:val="20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№ </w:t>
            </w: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милия, имя, отчество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омер специалиста в Национальном реестре специалистов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лжность и наименование юридического лица/индивидуального предпринимателя по месту основной работы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б обра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Стаж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боты по 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ле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Сведения о повышении квалификации </w:t>
            </w:r>
          </w:p>
        </w:tc>
      </w:tr>
      <w:tr>
        <w:trPr>
          <w:trHeight w:val="50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од оконч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пециаль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валификац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та выдачи документа о повышении квалификации</w:t>
            </w:r>
          </w:p>
        </w:tc>
      </w:tr>
      <w:tr>
        <w:trPr>
          <w:trHeight w:val="3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9"/>
        <w:gridCol w:w="2337"/>
        <w:gridCol w:w="540"/>
        <w:gridCol w:w="3525"/>
      </w:tblGrid>
      <w:tr>
        <w:trPr/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должность руковод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фамилия и инициалы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агаются следующие документы* в отношении каждого работник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диплома, заверенная печатью и подписью руководителя организации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 о повышении квалификации, заверенная печатью и подписью руководителя организ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Документы, которые предоставлены на нескольких листах заверяются следующим образ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ждый лист заверяется печатью и подписью руководителя или</w:t>
      </w:r>
    </w:p>
    <w:p>
      <w:pPr>
        <w:pStyle w:val="Normal"/>
        <w:rPr/>
      </w:pPr>
      <w:r>
        <w:rPr>
          <w:sz w:val="22"/>
          <w:szCs w:val="22"/>
        </w:rPr>
        <w:t>- все листы прошиваются и на обратной стороне последнего листа проставляются печать и подпись руководителя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3:00Z</dcterms:created>
  <dc:creator>bartenkova_y</dc:creator>
  <dc:description/>
  <cp:keywords/>
  <dc:language>en-US</dc:language>
  <cp:lastModifiedBy>kalenik_a</cp:lastModifiedBy>
  <dcterms:modified xsi:type="dcterms:W3CDTF">2017-09-13T08:52:00Z</dcterms:modified>
  <cp:revision>22</cp:revision>
  <dc:subject/>
  <dc:title/>
</cp:coreProperties>
</file>